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OSPODIN JE MŮJ PASTÝŘ – s akordy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D         Dsus4      D  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1.Hospodin je můj Pastýř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Dsus4                      D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Vodí mě k pastvám svým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Emi       A       D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Hospodin je můj Pastýř, haleluja</w:t>
      </w:r>
    </w:p>
    <w:p>
      <w:pPr>
        <w:pStyle w:val="FormtovanvHTML"/>
        <w:rPr/>
      </w:pPr>
      <w:r>
        <w:rPr>
          <w:b/>
          <w:bCs/>
          <w:color w:val="000000"/>
        </w:rPr>
        <w:t>Dsus4                  D    Dsus4         D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Nebudu nikdy už víc, nedostatku mít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Emi    A7       D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Hospodin je můj Pastýř, haleluja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G                        D 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Ref.:On pro jméno své, mne potěšuje</w:t>
      </w:r>
    </w:p>
    <w:p>
      <w:pPr>
        <w:pStyle w:val="FormtovanvHTML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Emi     A7      D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Hospodin je můj Pastýř, haleluja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G                       D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On pro jméno své, mne potěšuje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Emi    A7       D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Hospodin je můj Pastýř, haleluja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Em                A7                D</w:t>
      </w:r>
    </w:p>
    <w:p>
      <w:pPr>
        <w:pStyle w:val="FormtovanvHTML"/>
        <w:rPr/>
      </w:pPr>
      <w:r>
        <w:rPr>
          <w:b/>
          <w:bCs/>
          <w:color w:val="000000"/>
        </w:rPr>
        <w:t>Na na na na ná na na na na ná haleluja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Emi                A7             D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na na na na ná na na na na ná haleluja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2.Vodíš mne po stezkách svých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Po stezkách spravedlivých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Hospodin je můj Pastýř, haleluja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Kdybych snad úplně sám, údolím smrti měl jít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S Tebou se nebudu bát, haleluja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3.Bohatě strojíš mi stůl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d zraky nepřátelů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Hospodin je můj Pastýř, haleluja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Olejem spravedlivých hlavu mou potíráš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Hospodin je můj Pastýř, haleluja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4.Berla Tvá a Tvoje hůl mě potěšují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Hospodin je můj Pastýř, haleluja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Chci být tam, kde je Tvůj dům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U Tebe věrně tam stát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Tam Ty jsi Pastýřem mým, haleluj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58:00Z</dcterms:created>
  <dc:creator>...</dc:creator>
  <dc:description/>
  <dc:language>en-US</dc:language>
  <cp:lastModifiedBy>...</cp:lastModifiedBy>
  <dcterms:modified xsi:type="dcterms:W3CDTF">2016-01-25T22:00:00Z</dcterms:modified>
  <cp:revision>2</cp:revision>
  <dc:subject/>
  <dc:title>HOSPODIN JE MŮJ PASTÝŘ – s akordy </dc:title>
</cp:coreProperties>
</file>