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SS MOSKVA   -  JIŘÍ KO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3366FF"/>
        </w:rPr>
        <w:t>Gmi Dmi Gmi Dm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3366FF"/>
        </w:rPr>
        <w:t xml:space="preserve">Gmi      B             F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edávno měl jsem zvláštní sen</w:t>
        <w:br/>
      </w:r>
      <w:r>
        <w:rPr>
          <w:color w:val="3366FF"/>
        </w:rPr>
        <w:t xml:space="preserve">   Es      F            Gmi   Dmi </w:t>
      </w:r>
    </w:p>
    <w:p>
      <w:pPr>
        <w:pStyle w:val="Normal"/>
        <w:rPr/>
      </w:pPr>
      <w:r>
        <w:rPr/>
        <w:t>A ten bych vám nepřál</w:t>
        <w:br/>
        <w:t xml:space="preserve"> </w:t>
      </w:r>
      <w:r>
        <w:rPr>
          <w:color w:val="3366FF"/>
        </w:rPr>
        <w:t xml:space="preserve">Gmi    B                   F       </w:t>
      </w:r>
    </w:p>
    <w:p>
      <w:pPr>
        <w:pStyle w:val="Normal"/>
        <w:rPr/>
      </w:pPr>
      <w:r>
        <w:rPr/>
        <w:t>Já jediný a sám byl porotcem</w:t>
        <w:br/>
      </w:r>
      <w:r>
        <w:rPr>
          <w:color w:val="3366FF"/>
        </w:rPr>
        <w:t xml:space="preserve">   Es           F                 Gmi </w:t>
      </w:r>
    </w:p>
    <w:p>
      <w:pPr>
        <w:pStyle w:val="Normal"/>
        <w:rPr/>
      </w:pPr>
      <w:r>
        <w:rPr/>
        <w:t>Já Miss Moskvu zvolit měl.</w:t>
        <w:br/>
      </w:r>
      <w:r>
        <w:rPr>
          <w:color w:val="3366FF"/>
        </w:rPr>
        <w:t xml:space="preserve">    B                                    F    D </w:t>
        <w:br/>
      </w:r>
      <w:r>
        <w:rPr/>
        <w:t>Pochopte to nejsou žádný špásy</w:t>
        <w:br/>
      </w:r>
      <w:r>
        <w:rPr>
          <w:color w:val="3366FF"/>
        </w:rPr>
        <w:t xml:space="preserve">    Gmi                F             Es   D </w:t>
      </w:r>
    </w:p>
    <w:p>
      <w:pPr>
        <w:pStyle w:val="Normal"/>
        <w:rPr/>
      </w:pPr>
      <w:r>
        <w:rPr/>
        <w:t>Když se na vás valí tolik krásy</w:t>
        <w:br/>
        <w:t xml:space="preserve">  </w:t>
      </w:r>
      <w:r>
        <w:rPr>
          <w:color w:val="3366FF"/>
        </w:rPr>
        <w:t xml:space="preserve">Gmi   D/Fis B/F   C/E </w:t>
      </w:r>
    </w:p>
    <w:p>
      <w:pPr>
        <w:pStyle w:val="Normal"/>
        <w:rPr/>
      </w:pPr>
      <w:r>
        <w:rPr/>
        <w:t>Girls, girls, girls, girls</w:t>
        <w:br/>
      </w:r>
      <w:r>
        <w:rPr>
          <w:color w:val="3366FF"/>
        </w:rPr>
        <w:t xml:space="preserve">   A/E        Cmi  Es    Gmi  Dmi </w:t>
      </w:r>
    </w:p>
    <w:p>
      <w:pPr>
        <w:pStyle w:val="Normal"/>
        <w:rPr/>
      </w:pPr>
      <w:r>
        <w:rPr/>
        <w:t xml:space="preserve">Sweet and lovely girls. </w:t>
        <w:br/>
        <w:br/>
      </w:r>
      <w:r>
        <w:rPr>
          <w:b/>
          <w:bCs/>
        </w:rPr>
        <w:t>2</w:t>
      </w:r>
      <w:r>
        <w:rPr/>
        <w:t>.Já jsem tu sám, jich jsou zástupy</w:t>
        <w:br/>
        <w:t>Napětí se šíří</w:t>
        <w:br/>
        <w:t>Jen jednu vybrat, vždyť to je šílenství</w:t>
        <w:br/>
        <w:t>Na můj výrok čekají</w:t>
        <w:br/>
        <w:br/>
        <w:t>Představte si krásek dva plné sály</w:t>
        <w:br/>
        <w:t>To byste se taky jako já báli</w:t>
        <w:br/>
        <w:t>Girls, girls, girls, girls</w:t>
        <w:br/>
        <w:t>Sweet and lovely girls</w:t>
        <w:br/>
        <w:br/>
      </w:r>
      <w:r>
        <w:rPr>
          <w:color w:val="3366FF"/>
        </w:rPr>
        <w:t xml:space="preserve">       B      Es        B       Es     Gmi  Es   Gmi  F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áša, Máša, Duňa, Sáša i Tamara Lvovna</w:t>
        <w:br/>
      </w:r>
      <w:r>
        <w:rPr>
          <w:color w:val="3366FF"/>
        </w:rPr>
        <w:t xml:space="preserve">    B   Es     Gmi  Es    Gmi     F         B      F </w:t>
      </w:r>
    </w:p>
    <w:p>
      <w:pPr>
        <w:pStyle w:val="Normal"/>
        <w:rPr/>
      </w:pPr>
      <w:r>
        <w:rPr/>
        <w:t>Strojnyje i polnyje, nu vot kto budět Miss?</w:t>
        <w:br/>
      </w:r>
      <w:r>
        <w:rPr>
          <w:color w:val="3366FF"/>
        </w:rPr>
        <w:t xml:space="preserve">  B      Es    B    Es   Gmi  Es      Gmi  F </w:t>
      </w:r>
    </w:p>
    <w:p>
      <w:pPr>
        <w:pStyle w:val="Normal"/>
        <w:rPr/>
      </w:pPr>
      <w:r>
        <w:rPr/>
        <w:t>Vysokije, strednije i malenkovo rosta</w:t>
        <w:br/>
      </w:r>
      <w:r>
        <w:rPr>
          <w:color w:val="3366FF"/>
        </w:rPr>
        <w:t xml:space="preserve">    B   Es     Gmi  Es          Gmi     F         Es     D     Gmi   Dmi </w:t>
      </w:r>
    </w:p>
    <w:p>
      <w:pPr>
        <w:pStyle w:val="Normal"/>
        <w:rPr/>
      </w:pPr>
      <w:r>
        <w:rPr/>
        <w:t>Ažidajem s netěrpleniem vot kto budět Miss Oj Miss.</w:t>
        <w:br/>
        <w:br/>
      </w:r>
      <w:r>
        <w:rPr>
          <w:b/>
          <w:bCs/>
        </w:rPr>
        <w:t>3</w:t>
      </w:r>
      <w:r>
        <w:rPr/>
        <w:t>.Nedávno měl jsem zvláštní sen</w:t>
        <w:br/>
        <w:t>A ten bych vám nepřál</w:t>
        <w:br/>
        <w:t>Já jediný a sám byl porotcem</w:t>
        <w:br/>
        <w:t>Já Miss Moskvu zvolil jsem</w:t>
        <w:br/>
        <w:br/>
        <w:t>Dívky se mi náhle šíleně smály</w:t>
        <w:br/>
        <w:t>Řekly: Pardón, my se vám jenom zdály</w:t>
        <w:br/>
        <w:t>Girls, girls, girls, girls</w:t>
        <w:br/>
        <w:t>Sweet and lovely girls.</w:t>
        <w:br/>
        <w:br/>
        <w:br/>
      </w:r>
      <w:r>
        <w:rPr>
          <w:b/>
          <w:bCs/>
        </w:rPr>
        <w:t>R</w:t>
      </w:r>
      <w:r>
        <w:rPr/>
        <w:t>.Dáša, Máša, Duňa, Sáša i Tamara Lvovna</w:t>
        <w:br/>
        <w:t>Strojnyje i polnyje, nu vot kto budět Miss?</w:t>
        <w:br/>
        <w:t>Vysokije, strednije i malenkovo rosta</w:t>
        <w:br/>
        <w:t>Ažidajem s netěrpleniem vot kto budět Miss</w:t>
        <w:br/>
        <w:t>Oj Miss.</w:t>
        <w:br/>
        <w:br/>
        <w:br/>
        <w:t>Girls, girls, girls, girls</w:t>
        <w:br/>
        <w:t>Sweet and lovely girls.</w:t>
        <w:br/>
        <w:t>Girls, girls, girls, girls</w:t>
        <w:br/>
        <w:t>Sweet and lovely girls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7:00Z</dcterms:created>
  <dc:creator>Robert Jíša</dc:creator>
  <dc:description/>
  <dc:language>en-US</dc:language>
  <cp:lastModifiedBy>Robert Jíša</cp:lastModifiedBy>
  <dcterms:modified xsi:type="dcterms:W3CDTF">2015-08-26T09:24:00Z</dcterms:modified>
  <cp:revision>1</cp:revision>
  <dc:subject/>
  <dc:title>MISS MOSKVA   -  JIŘÍ KORN </dc:title>
</cp:coreProperties>
</file>