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Jednou nebe zavolá</w:t>
      </w:r>
      <w:r>
        <w:rPr/>
        <w:br/>
      </w:r>
      <w:r>
        <w:rPr>
          <w:sz w:val="20"/>
        </w:rPr>
        <w:t>D                  C</w:t>
      </w:r>
    </w:p>
    <w:p>
      <w:pPr>
        <w:pStyle w:val="Normal"/>
        <w:rPr>
          <w:sz w:val="20"/>
        </w:rPr>
      </w:pPr>
      <w:r>
        <w:rPr>
          <w:sz w:val="20"/>
        </w:rPr>
        <w:t xml:space="preserve">Proudy řeky táhnou k ná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G</w:t>
        <w:br/>
        <w:t xml:space="preserve">tvou nedostižnou  tvář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G</w:t>
        <w:br/>
        <w:t xml:space="preserve">nesou dál, </w:t>
      </w:r>
    </w:p>
    <w:p>
      <w:pPr>
        <w:pStyle w:val="Normal"/>
        <w:rPr>
          <w:sz w:val="20"/>
        </w:rPr>
      </w:pPr>
      <w:r>
        <w:rPr>
          <w:sz w:val="20"/>
        </w:rPr>
        <w:t>D                   C                                  G</w:t>
        <w:br/>
        <w:t xml:space="preserve">proudy vody vítr vzal, nedopadnou na oltář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D</w:t>
        <w:br/>
        <w:t xml:space="preserve">jak se zdá, </w:t>
        <w:br/>
        <w:t xml:space="preserve">dlouho to jen příběh  byl, </w:t>
        <w:br/>
        <w:t xml:space="preserve">kde se nic moc nekoná, </w:t>
        <w:br/>
        <w:t xml:space="preserve">nesnídám, </w:t>
        <w:br/>
        <w:t>nejspíš, kdyby pán Bůh žil</w:t>
        <w:br/>
        <w:t>bylas ty ma ikona osudná.</w:t>
      </w:r>
      <w:r>
        <w:rPr/>
        <w:t xml:space="preserve"> </w:t>
        <w:br/>
      </w:r>
      <w:r>
        <w:rPr>
          <w:sz w:val="20"/>
        </w:rPr>
        <w:t xml:space="preserve"> D                  G</w:t>
      </w:r>
      <w:r>
        <w:rPr/>
        <w:br/>
      </w:r>
      <w:r>
        <w:rPr>
          <w:sz w:val="20"/>
        </w:rPr>
        <w:t xml:space="preserve">Jednou nebe zavolá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</w:t>
        <w:br/>
        <w:t xml:space="preserve">díky vá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A7</w:t>
        <w:br/>
        <w:t>taky naše hříchy tě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</w:t>
        <w:br/>
        <w:t xml:space="preserve">anděl by nám záviděl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G</w:t>
        <w:br/>
        <w:t xml:space="preserve">málokdo ti odolá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</w:t>
        <w:br/>
        <w:t xml:space="preserve">znám to sá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7</w:t>
        <w:br/>
        <w:t xml:space="preserve">co je touha má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D</w:t>
        <w:br/>
        <w:t xml:space="preserve">a co slíbit mám. </w:t>
        <w:br/>
      </w:r>
      <w:r>
        <w:rPr/>
        <w:br/>
      </w:r>
      <w:r>
        <w:rPr>
          <w:sz w:val="20"/>
        </w:rPr>
        <w:t xml:space="preserve">Dlouho jsem se příliš bál bál </w:t>
        <w:br/>
        <w:t xml:space="preserve">a tvůj  dech opodál </w:t>
        <w:br/>
        <w:t xml:space="preserve">šeptal stůj. </w:t>
        <w:br/>
        <w:t xml:space="preserve">Proudy vzaly lásku místo skal, </w:t>
        <w:br/>
        <w:t xml:space="preserve">hlas tvůj mě varoval </w:t>
        <w:br/>
        <w:t xml:space="preserve">světský  chrám, </w:t>
        <w:br/>
        <w:t xml:space="preserve">prázdný zvyky nemám rád, </w:t>
        <w:br/>
        <w:t xml:space="preserve">jsou až příliš mimo nás </w:t>
        <w:br/>
        <w:t>a dotek tvůj</w:t>
        <w:br/>
        <w:t xml:space="preserve">zůstal  v nás </w:t>
        <w:br/>
        <w:t xml:space="preserve">a svou sílu dal i nám, </w:t>
        <w:br/>
        <w:t xml:space="preserve">až se příště budeš ptát </w:t>
        <w:br/>
        <w:t xml:space="preserve">mám tě  rád, mám tě  rád. </w:t>
        <w:br/>
      </w:r>
      <w:r>
        <w:rPr/>
        <w:br/>
      </w:r>
      <w:r>
        <w:rPr>
          <w:sz w:val="20"/>
        </w:rPr>
        <w:t xml:space="preserve">Jednou nebe zavolá, </w:t>
        <w:br/>
        <w:t xml:space="preserve">díky vám, </w:t>
        <w:br/>
        <w:t>taky naše hříchy těl</w:t>
        <w:br/>
        <w:t xml:space="preserve">anděl by nám záviděl, </w:t>
        <w:br/>
        <w:t xml:space="preserve">málokdo ti odolá, </w:t>
        <w:br/>
        <w:t xml:space="preserve">znám to sám, </w:t>
        <w:br/>
        <w:t xml:space="preserve">co je touha má </w:t>
        <w:br/>
        <w:t xml:space="preserve">a co slíbit mám. </w:t>
        <w:br/>
      </w:r>
    </w:p>
    <w:p>
      <w:pPr>
        <w:pStyle w:val="Normal"/>
        <w:rPr/>
      </w:pPr>
      <w:r>
        <w:rPr>
          <w:sz w:val="20"/>
        </w:rPr>
        <w:t xml:space="preserve">Proudy řeky táhnou k nám, </w:t>
        <w:br/>
        <w:t xml:space="preserve">tvou nedostižnou  tvář </w:t>
        <w:br/>
        <w:t xml:space="preserve">nesou dál, </w:t>
        <w:br/>
        <w:t>proudy vody vítr vzal, nedopadnou na oltář</w:t>
      </w:r>
      <w:r>
        <w:rPr/>
        <w:t xml:space="preserve"> </w:t>
        <w:br/>
        <w:t xml:space="preserve">jak se zdá, 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x refré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ednou nebe zavolá, </w:t>
        <w:br/>
        <w:t xml:space="preserve">díky vám, </w:t>
        <w:br/>
        <w:b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4:00Z</dcterms:created>
  <dc:creator>Jan HLAĎO</dc:creator>
  <dc:description/>
  <dc:language>en-US</dc:language>
  <cp:lastModifiedBy>Jan HLAĎO</cp:lastModifiedBy>
  <dcterms:modified xsi:type="dcterms:W3CDTF">2008-05-06T17:29:00Z</dcterms:modified>
  <cp:revision>1</cp:revision>
  <dc:subject/>
  <dc:title>Jednou nebe zavolá</dc:title>
</cp:coreProperties>
</file>