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dnou jsi cowboy</w:t>
      </w:r>
    </w:p>
    <w:p>
      <w:pPr>
        <w:pStyle w:val="Prosttext"/>
        <w:rPr/>
      </w:pPr>
      <w:r>
        <w:rPr/>
        <w:t>Věra Martinová</w:t>
      </w:r>
    </w:p>
    <w:p>
      <w:pPr>
        <w:pStyle w:val="Prosttext"/>
        <w:rPr/>
      </w:pPr>
      <w:r>
        <w:rPr/>
        <w:t>C,F,Dmi,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mi    G              F</w:t>
      </w:r>
    </w:p>
    <w:p>
      <w:pPr>
        <w:pStyle w:val="Prosttext"/>
        <w:rPr/>
      </w:pPr>
      <w:r>
        <w:rPr/>
        <w:t>1. Někdy selžou všechny plány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G          C E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esta zdá se zavřen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mi        G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Klid se zdejch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mi       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ty na čele máš cejch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        F         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kterej hanbu znamen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mi     G        F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rohru máš koupenou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G           C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inej spí ti se ženou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F             C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ty nemáš sám kde spát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Dmi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ej si se mnou sklínk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 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pojď se tomu smát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F  </w:t>
      </w:r>
    </w:p>
    <w:p>
      <w:pPr>
        <w:pStyle w:val="Prosttext"/>
        <w:rPr/>
      </w:pPr>
      <w:r>
        <w:rPr/>
        <w:t>R.:Jednou jsi cowboy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dnou jsi klaun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Dmi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n ať říkají si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  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že jsi navždy down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F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jednou jsi cowboy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dnou znáš pá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 Dmi Emi F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kud jsi živ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F Emi Dmi C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musí se vstát </w:t>
      </w:r>
    </w:p>
    <w:p>
      <w:pPr>
        <w:pStyle w:val="Prosttext"/>
        <w:rPr/>
      </w:pPr>
      <w:r>
        <w:rPr/>
        <w:t>mezihra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F,Dmi,G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Ještě jednou chytni uzd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ně svýho život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sedni, vono se zas roze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všem hlavu zamotá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jdeš holku anděl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achy taky vydělá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Šanci ztrat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n kdo vzd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Já ví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o se mi to krásně povíd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. 3 krát.............Fad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1:00Z</dcterms:created>
  <dc:creator>eden</dc:creator>
  <dc:description/>
  <cp:keywords/>
  <dc:language>en-US</dc:language>
  <cp:lastModifiedBy>eden</cp:lastModifiedBy>
  <dcterms:modified xsi:type="dcterms:W3CDTF">2011-10-19T16:21:00Z</dcterms:modified>
  <cp:revision>2</cp:revision>
  <dc:subject/>
  <dc:title>     Jednou jsi cowboy</dc:title>
</cp:coreProperties>
</file>