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rFonts w:eastAsia="Bookman Old Style"/>
          <w:color w:val="000000"/>
          <w:sz w:val="24"/>
        </w:rPr>
        <w:t xml:space="preserve">             </w:t>
      </w:r>
      <w:r>
        <w:rPr>
          <w:color w:val="000000"/>
          <w:sz w:val="24"/>
        </w:rPr>
        <w:t>Jednou jó, jednou né  / Olmpi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     4 tak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ednou jó, jednou né</w:t>
        <w:br/>
        <w:t>je to jak nakopané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              F        E</w:t>
        <w:br/>
        <w:t>Vyhráváš, prohrává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                           E</w:t>
        <w:br/>
        <w:t>žít není vůbec snadné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  <w:br/>
        <w:t>Jednou jó, jednou né</w:t>
        <w:br/>
        <w:t>výsledky nerozhodné</w:t>
      </w:r>
    </w:p>
    <w:p>
      <w:pPr>
        <w:pStyle w:val="Normal"/>
        <w:rPr/>
      </w:pPr>
      <w:r>
        <w:rPr>
          <w:color w:val="000000"/>
          <w:sz w:val="24"/>
        </w:rPr>
        <w:t>E                     F        E</w:t>
        <w:br/>
        <w:t>Schytáš faul a nedáš gó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                                     E</w:t>
        <w:br/>
        <w:t>jednou tam, brácho, spad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/>
        <w:t>E</w:t>
        <w:br/>
        <w:t>Potkáš holku pěknou, pozveš ji na Letnou</w:t>
      </w:r>
    </w:p>
    <w:p>
      <w:pPr>
        <w:pStyle w:val="Normal"/>
        <w:rPr>
          <w:color w:val="000000"/>
          <w:sz w:val="24"/>
        </w:rPr>
      </w:pPr>
      <w:r>
        <w:rPr>
          <w:rFonts w:eastAsia="Bookman Old Style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A</w:t>
        <w:br/>
        <w:t>jí to ale nezajím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</w:t>
        <w:br/>
        <w:t>Přemýšlíš jen jednou, jakou nohou hrát</w:t>
      </w:r>
    </w:p>
    <w:p>
      <w:pPr>
        <w:pStyle w:val="Normal"/>
        <w:rPr/>
      </w:pPr>
      <w:r>
        <w:rPr>
          <w:color w:val="000000"/>
          <w:sz w:val="24"/>
        </w:rPr>
        <w:t>D                                      E</w:t>
        <w:br/>
        <w:t>vem to levou nebo pravou, musíš to tam dát</w:t>
        <w:br/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ednou jó, jednou né  , je to jak nakopané</w:t>
        <w:br/>
        <w:t>Vyhráváš, prohráváš ,  žít není vůbec snadné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/>
        <w:t>Jednou jó, jednou né , výsledky nerozhodné</w:t>
        <w:br/>
        <w:t>Schytáš faul a nedáš gól</w:t>
      </w:r>
    </w:p>
    <w:p>
      <w:pPr>
        <w:pStyle w:val="Normal"/>
        <w:rPr/>
      </w:pPr>
      <w:r>
        <w:rPr>
          <w:color w:val="000000"/>
          <w:sz w:val="24"/>
        </w:rPr>
        <w:t xml:space="preserve">jednou tam, brácho, spadne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ólo …… /   D    E    /:       H    E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  …</w:t>
        <w:br/>
        <w:t>Stará doma bledne, vrátíš se až ve d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ikdo si s ní nepovíd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inále ti sepne, jak dopředu hrá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em to levou nebo pravou, musíš to tam dá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/>
        <w:t>A …</w:t>
        <w:br/>
        <w:t xml:space="preserve">Jednou jó, jednou né...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eastAsia="Bookman Old Style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ólo    D   E   D     H  E      D   E   D    H   E    A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6:00Z</dcterms:created>
  <dc:creator>My PC</dc:creator>
  <dc:description/>
  <dc:language>en-US</dc:language>
  <cp:lastModifiedBy>My PC</cp:lastModifiedBy>
  <dcterms:modified xsi:type="dcterms:W3CDTF">2009-02-03T08:26:00Z</dcterms:modified>
  <cp:revision>2</cp:revision>
  <dc:subject/>
  <dc:title>Jednou jó, jednou né</dc:title>
</cp:coreProperties>
</file>