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lolajdina píseň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Elixír a Halíbel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D    G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už jsem taky polepšená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Hm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la se se mnou velká změna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lang w:val="en-US"/>
        </w:rPr>
        <w:t>#</w:t>
      </w:r>
      <w:r>
        <w:rPr>
          <w:rFonts w:cs="Courier New" w:ascii="Courier New" w:hAnsi="Courier New"/>
          <w:b/>
        </w:rPr>
        <w:t>m            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šlo to náhle, z čista jasna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         D   A       D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 ta změna, ta je krásn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D    G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gické síly vládnou všude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>Hm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 mě můj milý neodbude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F#m               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šlo to náhle, z čista jasna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        D   A     D   G  D/F# G D G D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 ta změna, ta je krásn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G       D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c na tom divného není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Hm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a, ta všecičko změní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m          A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áskou jsme změněni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#m         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ou jsme změněni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      D       A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 rozednění až do setmění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m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ou jsme změněni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#m         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ou jsme změněni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         D       A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c na tom divného není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26:00Z</dcterms:created>
  <dc:creator>POKROK</dc:creator>
  <dc:description/>
  <cp:keywords/>
  <dc:language>en-US</dc:language>
  <cp:lastModifiedBy>POKROK</cp:lastModifiedBy>
  <dcterms:modified xsi:type="dcterms:W3CDTF">2017-11-07T21:25:00Z</dcterms:modified>
  <cp:revision>4</cp:revision>
  <dc:subject/>
  <dc:title/>
</cp:coreProperties>
</file>