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ba sl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hra/mezihr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mi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taktů  , v posledním na kon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l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i                   A                           D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ánbůh ztratil vliv,  svět není jako dří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i          A               D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idi nebaví  opačné pohlaví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                F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ap má chlapa  rád a baba babě  dá 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i          A                         D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dni křičí  hanba! hanba! Druzí zase  sláva! sláva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A           Dmi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 párárá ra japarara 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l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ed u vrat na Hrad, stojí Pat a M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ezidenta jdou kandid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ícený dav už vlaječkama má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i křičí hanba! hanba! Druzí zase sláva! slá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párárára japarar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l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vlezeš do h*ven a nevíš jak z toho 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oč se dokola, ať nejsi za v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*vno na trenkách se špatně dolů dá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i křičí hanba! hanba! Druzí zase sláva! slá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párárára japarar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l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arlamentu spousta demen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vnitř eště víc, k*rva to je h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 na ČT bude to ve zpráv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edni křičí hanba! hanba! Druzí zase sláva! slá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párárára japarar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l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sochou Václava to se to nadá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clav na koni se trochu kabo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m vlevo chutná rum, těm vpravo černá káva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adávaj mi pospolu, já piju kof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5:00Z</dcterms:created>
  <dc:creator>Jaroslav Holeček</dc:creator>
  <dc:description/>
  <cp:keywords/>
  <dc:language>en-US</dc:language>
  <cp:lastModifiedBy>Jaroslav Holeček</cp:lastModifiedBy>
  <dcterms:modified xsi:type="dcterms:W3CDTF">2017-03-24T12:46:00Z</dcterms:modified>
  <cp:revision>1</cp:revision>
  <dc:subject/>
  <dc:title/>
</cp:coreProperties>
</file>