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8 taktu fofre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malu zpívat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rumvířská dědina hodně dlúhá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de tam cérečka, za ňú druhá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/: První mě dávajů, nemám síly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 druhú mám já rád Bože milý. /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ela fofre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malu zpívat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Vy moji rodiče, vy myslíte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Že mě z mojúmilůrozlúčíte,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/: Nechcu a nebudu Vám po vůli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dš se všeckýho vzdám Bože milý. :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ela fofrem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ziko úvratí!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ela fofrem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0:51:00Z</dcterms:created>
  <dc:creator>it</dc:creator>
  <dc:description/>
  <dc:language>en-US</dc:language>
  <cp:lastModifiedBy>SL</cp:lastModifiedBy>
  <dcterms:modified xsi:type="dcterms:W3CDTF">2019-01-02T20:51:00Z</dcterms:modified>
  <cp:revision>2</cp:revision>
  <dc:subject/>
  <dc:title/>
</cp:coreProperties>
</file>