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JANEK BLÁZEN – DANIEL LAND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Dmi          C         F   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Išel Janek světem. Išel Janek světem.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mi            Ami,Dmi                        Ami,D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dyž mu milú zabili.Hoj! Když mu milú zabili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Hledal svoju lásku. Malú plavovlásku, </w:t>
        <w:br/>
        <w:t xml:space="preserve">kterú mu zabili. Hoj! kterú mu zabili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Kampak Janku ideš? Mrtvých už nenajdeš. </w:t>
        <w:br/>
        <w:t xml:space="preserve">Janka bláznem nazvali. Hoj! Janka bláznem nazvali. </w:t>
        <w:br/>
        <w:br/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 B                                                 F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Janek išel zemí. Hledal mezi všemi. Blázen světem šel, milú neviděl. </w:t>
        <w:br/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C                                                 Dmi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blízka a aj z dáli lidé se mu smáli, bláznem ho nazvali...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mi                                              D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dni, ti se smáli, druzí plivali, když Janek blázen šel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C                                                   Dmi</w:t>
      </w:r>
      <w:r>
        <w:rPr>
          <w:rFonts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do ho uviděl, ač před chvílů si taktéž zanadával, záviděl. </w:t>
        <w:br/>
      </w:r>
    </w:p>
    <w:p>
      <w:pPr>
        <w:pStyle w:val="TextBody"/>
        <w:rPr/>
      </w:pPr>
      <w:r>
        <w:rPr/>
        <w:t>MEZIHRA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Janek išel dál. Janek išel dál. </w:t>
        <w:br/>
        <w:t xml:space="preserve">Až na světa kraj doputoval. </w:t>
        <w:br/>
        <w:t xml:space="preserve">Až na světa kraj doputoval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Hledám tebe, Bože, hledám Tvoje lože. </w:t>
        <w:br/>
        <w:t xml:space="preserve">Kéž mi k ženě pomožeš. Bože,kéž mi k ženě pomožeš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.Bůh ho slyšel z nebe. A jak by slyšel sebe. </w:t>
        <w:br/>
        <w:t xml:space="preserve">V tej lásce převelikej. Hoj! V tej lásce převelikej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A tak Bůh věčně bdící, poslal skrze svíci, </w:t>
        <w:br/>
        <w:t xml:space="preserve">do duše Světlo všeho žití. A hvězda se pak rozsvítí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Janek išel zemí. Hledal mezi všemi. Blázen světem šel, milú neviděl. </w:t>
        <w:br/>
        <w:t xml:space="preserve">Z blízka a aj z dáli lidé se mu smáli, bláznem ho nazvali... </w:t>
        <w:br/>
        <w:t xml:space="preserve">Jedni, ti se smáli, druzí plivali, když Janek blázen šel. </w:t>
        <w:br/>
        <w:t xml:space="preserve">Kdo ho uviděl, ač před chvílů si taktéž zanadával, záviděl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.Išel Janek Světlem Išel Janek Světlem </w:t>
        <w:br/>
        <w:t>a našel svoju milú...Hoj! Hoj, lálá hoj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6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53:00Z</dcterms:created>
  <dc:creator>petr eger - midistage</dc:creator>
  <dc:description/>
  <dc:language>en-US</dc:language>
  <cp:lastModifiedBy>petr eger</cp:lastModifiedBy>
  <dcterms:modified xsi:type="dcterms:W3CDTF">2006-06-06T14:53:00Z</dcterms:modified>
  <cp:revision>2</cp:revision>
  <dc:subject/>
  <dc:title>JANEK BLÁZEN – DANIEL LANDA</dc:title>
</cp:coreProperties>
</file>