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je zá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et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mi               C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je záko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b 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je lásk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mi               C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je záko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b 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je lásk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b         Eb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to právo říct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říkam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mi                     Ab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sílím jen tvou lásk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mi                   Eb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rána únavná js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Gmi                          Eb     F    Ab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člověk ztrácí víru v svítá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mi                     Ab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ůbec nenaříkam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mi                   Eb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tvoje smutky svlík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mi                     F        G      Ab (C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ám Ti lásko sílu vstát a j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je ví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ra je lás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má je ví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ra je lás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to právo 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říká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 Iveta+s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sílím jen tvou lás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rána únavná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člověk ztrácí víru v svít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ůbec nenařík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tvoje smutky svlík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ám Ti lásko sílu vstát a j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to právo 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o, víro 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ích je pl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č je sm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 Iveta+s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sílím jen tvou lás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rána únavná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člověk ztrácí víru v svít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vůbec nenařík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tvoje smutky svlíkám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Dávám Ti lásko sílu vstát a j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26:00Z</dcterms:created>
  <dc:creator>eden</dc:creator>
  <dc:description/>
  <cp:keywords/>
  <dc:language>en-US</dc:language>
  <cp:lastModifiedBy>eden</cp:lastModifiedBy>
  <dcterms:modified xsi:type="dcterms:W3CDTF">2013-12-04T21:26:00Z</dcterms:modified>
  <cp:revision>1</cp:revision>
  <dc:subject/>
  <dc:title/>
</cp:coreProperties>
</file>