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 ME MI PIACE IL LATO B-</w:t>
      </w:r>
      <w:r>
        <w:rPr>
          <w:rStyle w:val="Watchtitle"/>
          <w:rFonts w:cs="Arial Narrow" w:ascii="Arial Narrow" w:hAnsi="Arial Narrow"/>
          <w:sz w:val="32"/>
          <w:szCs w:val="32"/>
        </w:rPr>
        <w:t xml:space="preserve"> IL MULINO DEL P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ME MI PIACE IL LATO B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 NON È DIETRO A UN ELLEP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 PENSO SEMPRE NOTTE E DÌ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 SCAPPA SEMPRE Ľ OCCHIOLÌ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UNA VISIONE FAVOLO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I MANCA SOLO LA PARO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UNO SPETTACOLO DIVI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MI FA SEMPRE SOSPI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 ME MI PIACE IL LATO B MA NON È DIET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UN ELLEPI RINGRAZIO CHI LO CONCEP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CHÈ ĽHA MESSO PROPRIOLÌ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QUANDO È FATTO A MANDOLI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OBLIGATORIO FAR ĽINCHI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UN PANORAMA MOZZAFIA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MI FA SEMPRE SOSPI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||: EVVIVA IL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 PIACE IL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BELLO IL…</w:t>
      </w:r>
    </w:p>
    <w:p>
      <w:pPr>
        <w:pStyle w:val="Normal"/>
        <w:rPr/>
      </w:pPr>
      <w:r>
        <w:rPr>
          <w:rFonts w:cs="Arial Narrow" w:ascii="Arial Narrow" w:hAnsi="Arial Narrow"/>
        </w:rPr>
        <w:t>MI FA IMPAZZIR!:||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UNA VISIONE FAVOLO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I MANCA SOLO LA PARO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UNO SPETTACOLO DIVI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MI FA SEMPRE SOSPI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ME MI PIACE IL LATO B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 NON È DIETRO A UN ELLEP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NGRAZIO CHI LO CONCEP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CHÈ ĽHA MESSO PROPRIOLÌ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QUANDO È FATTO A MANDOLI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OBLIGATORIO FAR ĽINCHI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UN PANORAMA MOZZAFIA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MI FA SEMPRE SOSPI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||: EVVIVA IL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 PIACE IL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BELLO IL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 FA IMPAZZIR!:||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||: EVVIVA IL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 PIACE IL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BELLO IL…</w:t>
      </w:r>
    </w:p>
    <w:p>
      <w:pPr>
        <w:pStyle w:val="Normal"/>
        <w:rPr/>
      </w:pPr>
      <w:r>
        <w:rPr>
          <w:rFonts w:cs="Arial Narrow" w:ascii="Arial Narrow" w:hAnsi="Arial Narrow"/>
        </w:rPr>
        <w:t>MI FA IMPAZZIR!:|| CHA CHA CH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VVIVA IL MI FA IMPAZZIR! IL LATO B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 FA IMPAZZIR! MI FA IMPAZZIR! MI FA IMPAZZIR!</w:t>
      </w:r>
    </w:p>
    <w:p>
      <w:pPr>
        <w:pStyle w:val="Normal"/>
        <w:rPr/>
      </w:pPr>
      <w:r>
        <w:rPr>
          <w:rFonts w:cs="Arial Narrow" w:ascii="Arial Narrow" w:hAnsi="Arial Narrow"/>
        </w:rPr>
        <w:t>UH!...CHA CHA CHA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Watchtitle">
    <w:name w:val="watch-tit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8:48:00Z</dcterms:created>
  <dc:creator>Jiří Mandys</dc:creator>
  <dc:description/>
  <cp:keywords/>
  <dc:language>en-US</dc:language>
  <cp:lastModifiedBy>Jiří Mandys</cp:lastModifiedBy>
  <dcterms:modified xsi:type="dcterms:W3CDTF">2017-07-17T07:22:00Z</dcterms:modified>
  <cp:revision>6</cp:revision>
  <dc:subject/>
  <dc:title>A ME MI PIACE IL LATO B MA NON È DIETRO</dc:title>
</cp:coreProperties>
</file>