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StrongEmphasis"/>
        </w:rPr>
        <w:t>H O L K A   J S I   V   T O M  - Forum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Intro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0"/>
          <w:szCs w:val="20"/>
        </w:rPr>
        <w:t>:  F E F G  -  Hmi,G,D,A</w:t>
      </w:r>
    </w:p>
    <w:p>
      <w:pPr>
        <w:pStyle w:val="Normal"/>
        <w:rPr>
          <w:rStyle w:val="StrongEmphasis"/>
          <w:rFonts w:ascii="Arial" w:hAnsi="Arial" w:cs="Arial"/>
          <w:color w:val="0000FF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FF"/>
          <w:sz w:val="20"/>
          <w:szCs w:val="20"/>
        </w:rPr>
        <w:t xml:space="preserve">    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0"/>
          <w:szCs w:val="20"/>
        </w:rPr>
        <w:t xml:space="preserve">Hmi                    G      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1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.To byl zas den, jedna facka za druhou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FF"/>
          <w:sz w:val="20"/>
          <w:szCs w:val="20"/>
        </w:rPr>
        <w:t xml:space="preserve">   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0"/>
          <w:szCs w:val="20"/>
        </w:rPr>
        <w:t>A                     Fis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noc jako sen, s velkou ostudou.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FF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0"/>
          <w:szCs w:val="20"/>
        </w:rPr>
        <w:t xml:space="preserve">Hmi               G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Měla si jedno velká přání,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FF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0"/>
          <w:szCs w:val="20"/>
        </w:rPr>
        <w:t>A                     Fismi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byla si zkrátka na roztrhání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2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.Rodina má velký problém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holka je v tom, chlap ji dal sbohem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už je to tak, tak už to bývá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někde se zkrátka vloudila chyba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 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Hmi        G            D    A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R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.Holka jsi v tom, už v tom lítáš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0"/>
          <w:szCs w:val="20"/>
        </w:rPr>
      </w:pPr>
      <w:r>
        <w:rPr>
          <w:color w:val="0000FF"/>
        </w:rPr>
        <w:t xml:space="preserve">Hmi        G               D    A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noc jediná přivedla tě k průšvihu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0"/>
          <w:szCs w:val="20"/>
        </w:rPr>
      </w:pPr>
      <w:r>
        <w:rPr>
          <w:color w:val="0000FF"/>
        </w:rPr>
        <w:t xml:space="preserve">Hmi        G            D    A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holka jsi v tom, už v tom lítáš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FF"/>
          <w:sz w:val="20"/>
          <w:szCs w:val="20"/>
        </w:rPr>
      </w:pPr>
      <w:r>
        <w:rPr>
          <w:color w:val="0000FF"/>
        </w:rPr>
        <w:t xml:space="preserve">Hmi        G            D    A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noc jediná přivedla tě k průšvihu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3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.Tak už to vážně někdy chodí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známí odpluli bílou lodí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je tomu tak, tak už to bývá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někde se zkrátka vloudila chyba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R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.Holka jsi v tom, už v tom lítáš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noc jediná přivedla tě k průšvihu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Holka jsi v tom, už v tom lítáš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noc jediná přivedla tě k průšvih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…</w:t>
      </w:r>
    </w:p>
    <w:p>
      <w:pPr>
        <w:pStyle w:val="Normal"/>
        <w:rPr/>
      </w:pPr>
      <w:r>
        <w:rPr>
          <w:b/>
          <w:bCs/>
        </w:rPr>
        <w:t>R</w:t>
      </w: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13:00Z</dcterms:created>
  <dc:creator>petr eger</dc:creator>
  <dc:description/>
  <dc:language>en-US</dc:language>
  <cp:lastModifiedBy>Petr</cp:lastModifiedBy>
  <dcterms:modified xsi:type="dcterms:W3CDTF">2010-10-09T08:13:00Z</dcterms:modified>
  <cp:revision>2</cp:revision>
  <dc:subject/>
  <dc:title>H O L K A   J S I   V   T O M  </dc:title>
</cp:coreProperties>
</file>