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Á PUJDU DÁL   -  HELENA VONDRÁ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</w:t>
      </w:r>
      <w:r>
        <w:rPr>
          <w:color w:val="0000FF"/>
        </w:rPr>
        <w:t xml:space="preserve">Emaj7  Dismi7  Cismi7   H   Amaj7   A/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</w:t>
      </w:r>
      <w:r>
        <w:rPr>
          <w:color w:val="0000FF"/>
        </w:rPr>
        <w:t>Gismi                           Cismi7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o víš byl to šok. Já si vzpomínám. </w:t>
        <w:br/>
      </w:r>
      <w:r>
        <w:rPr>
          <w:color w:val="0000FF"/>
        </w:rPr>
        <w:t xml:space="preserve">                Fis</w:t>
      </w:r>
    </w:p>
    <w:p>
      <w:pPr>
        <w:pStyle w:val="Normal"/>
        <w:rPr/>
      </w:pPr>
      <w:r>
        <w:rPr/>
        <w:t>Tvé oči, úsměv, tvář i hlas</w:t>
        <w:br/>
      </w:r>
      <w:r>
        <w:rPr>
          <w:color w:val="0000FF"/>
        </w:rPr>
        <w:t xml:space="preserve">                        Hmaj7 </w:t>
      </w:r>
    </w:p>
    <w:p>
      <w:pPr>
        <w:pStyle w:val="Normal"/>
        <w:rPr/>
      </w:pPr>
      <w:r>
        <w:rPr/>
        <w:t xml:space="preserve">tam, kam se podívám. </w:t>
        <w:br/>
      </w:r>
      <w:r>
        <w:rPr>
          <w:color w:val="0000FF"/>
        </w:rPr>
        <w:t xml:space="preserve">                    Emaj7 </w:t>
      </w:r>
    </w:p>
    <w:p>
      <w:pPr>
        <w:pStyle w:val="Normal"/>
        <w:rPr/>
      </w:pPr>
      <w:r>
        <w:rPr/>
        <w:t>Na zázrak dlouhé čekání,</w:t>
        <w:br/>
      </w:r>
      <w:r>
        <w:rPr>
          <w:color w:val="0000FF"/>
        </w:rPr>
        <w:t xml:space="preserve">                  Amaj7 </w:t>
      </w:r>
    </w:p>
    <w:p>
      <w:pPr>
        <w:pStyle w:val="Normal"/>
        <w:rPr/>
      </w:pPr>
      <w:r>
        <w:rPr/>
        <w:t xml:space="preserve">na tvoje kroky ke dveřích. </w:t>
        <w:br/>
      </w:r>
      <w:r>
        <w:rPr>
          <w:color w:val="0000FF"/>
        </w:rPr>
        <w:t xml:space="preserve">                  Dis4                     Dis </w:t>
      </w:r>
    </w:p>
    <w:p>
      <w:pPr>
        <w:pStyle w:val="Normal"/>
        <w:rPr>
          <w:b/>
          <w:b/>
          <w:bCs/>
        </w:rPr>
      </w:pPr>
      <w:r>
        <w:rPr/>
        <w:t>Každej už ví, já tomu ještě nevěřím.</w:t>
        <w:br/>
        <w:br/>
      </w:r>
      <w:r>
        <w:rPr>
          <w:color w:val="0000FF"/>
        </w:rPr>
        <w:t xml:space="preserve">                Gismi                Cismi7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A ty jsi pryč. Kdo by to řek?</w:t>
        <w:br/>
      </w:r>
      <w:r>
        <w:rPr>
          <w:color w:val="0000FF"/>
        </w:rPr>
        <w:t xml:space="preserve">                Fis </w:t>
      </w:r>
    </w:p>
    <w:p>
      <w:pPr>
        <w:pStyle w:val="Normal"/>
        <w:rPr/>
      </w:pPr>
      <w:r>
        <w:rPr/>
        <w:t>A náhle všichni říkají,</w:t>
        <w:br/>
      </w:r>
      <w:r>
        <w:rPr>
          <w:color w:val="0000FF"/>
        </w:rPr>
        <w:t xml:space="preserve">                Hmaj7</w:t>
      </w:r>
      <w:r>
        <w:rPr/>
        <w:t xml:space="preserve">       </w:t>
      </w:r>
    </w:p>
    <w:p>
      <w:pPr>
        <w:pStyle w:val="Normal"/>
        <w:rPr/>
      </w:pPr>
      <w:r>
        <w:rPr/>
        <w:t>je div, že dřív si neutek.</w:t>
        <w:br/>
      </w:r>
      <w:r>
        <w:rPr>
          <w:color w:val="0000FF"/>
        </w:rPr>
        <w:t xml:space="preserve">                  Emaj7 </w:t>
      </w:r>
    </w:p>
    <w:p>
      <w:pPr>
        <w:pStyle w:val="Normal"/>
        <w:rPr/>
      </w:pPr>
      <w:r>
        <w:rPr/>
        <w:t>Na rukou kolik prstů máš,</w:t>
        <w:br/>
      </w:r>
      <w:r>
        <w:rPr>
          <w:color w:val="0000FF"/>
        </w:rPr>
        <w:t xml:space="preserve">              Aisdim</w:t>
      </w:r>
    </w:p>
    <w:p>
      <w:pPr>
        <w:pStyle w:val="Normal"/>
        <w:rPr/>
      </w:pPr>
      <w:r>
        <w:rPr/>
        <w:t>tolikrát jinou chtěl by mít.</w:t>
        <w:br/>
      </w:r>
      <w:r>
        <w:rPr>
          <w:color w:val="0000FF"/>
        </w:rPr>
        <w:t xml:space="preserve">                  Dis4 </w:t>
      </w:r>
    </w:p>
    <w:p>
      <w:pPr>
        <w:pStyle w:val="Normal"/>
        <w:rPr/>
      </w:pPr>
      <w:r>
        <w:rPr/>
        <w:t>Už nech to být, už nech to stranou,</w:t>
        <w:br/>
      </w:r>
      <w:r>
        <w:rPr>
          <w:color w:val="0000FF"/>
        </w:rPr>
        <w:t xml:space="preserve">                Dis </w:t>
      </w:r>
    </w:p>
    <w:p>
      <w:pPr>
        <w:pStyle w:val="Normal"/>
        <w:rPr/>
      </w:pPr>
      <w:r>
        <w:rPr/>
        <w:t>vždyť on rád mít neumí.</w:t>
        <w:br/>
        <w:br/>
      </w:r>
      <w:r>
        <w:rPr>
          <w:b/>
          <w:bCs/>
        </w:rPr>
        <w:t>3</w:t>
      </w:r>
      <w:r>
        <w:rPr/>
        <w:t>.A já jsem vosk, já jsem jen dým.</w:t>
        <w:br/>
        <w:t>Tys hledal svoje já.</w:t>
        <w:br/>
        <w:t>Já přece všechno vydržím.</w:t>
        <w:br/>
        <w:t xml:space="preserve">A teď když přišlo blues </w:t>
        <w:br/>
        <w:t>a zůstals na to sám, já už nejsem stejná.</w:t>
        <w:br/>
        <w:t>To tak jenom stejná se zdám.</w:t>
        <w:br/>
        <w:br/>
      </w:r>
      <w:r>
        <w:rPr>
          <w:b/>
          <w:bCs/>
        </w:rPr>
        <w:t>R</w:t>
      </w:r>
      <w:r>
        <w:rPr/>
        <w:t>.Já na to mám a půjdu dál.</w:t>
        <w:br/>
        <w:t>I když už není moc jít kam,</w:t>
        <w:br/>
        <w:t>i když moc není o co stát.</w:t>
        <w:br/>
        <w:t>Já mám stejně sílu vstát,</w:t>
        <w:br/>
        <w:t>já mám stejně sílu říct,</w:t>
        <w:br/>
        <w:t xml:space="preserve">já jdu dál. Já půjdu dál. </w:t>
        <w:br/>
        <w:t>Půjdu dál. (Dál, já půjdu dál.)</w:t>
        <w:br/>
        <w:t>Hej, hej.  (Dál, já půjdu dál.)</w:t>
        <w:br/>
        <w:t>Půjdu dál. (Dál, já půjdu dál.)</w:t>
        <w:br/>
        <w:t>Ó-jé. (Dál, dál, dál, dál, dál, dál, dál, dál.)</w:t>
        <w:br/>
        <w:br/>
      </w:r>
      <w:r>
        <w:rPr>
          <w:b/>
          <w:bCs/>
        </w:rPr>
        <w:t>4</w:t>
      </w:r>
      <w:r>
        <w:rPr/>
        <w:t>.Já se nekácím ani náhodou.</w:t>
        <w:br/>
        <w:t xml:space="preserve">Ještě tu jsem </w:t>
        <w:br/>
        <w:t>a ještě pevně stojím na nohou.</w:t>
        <w:br/>
        <w:t>Už beru život, tak jak jde.</w:t>
        <w:br/>
        <w:t>Možná, že brát se takhle má.</w:t>
        <w:br/>
        <w:t>Jenom se ptám, kde je ta láska nebeská?</w:t>
        <w:br/>
        <w:br/>
      </w:r>
      <w:r>
        <w:rPr>
          <w:b/>
          <w:bCs/>
        </w:rPr>
        <w:t>5</w:t>
      </w:r>
      <w:r>
        <w:rPr/>
        <w:t>.Kterou´s chtěl mít, sám chtěl mi dát.</w:t>
        <w:br/>
        <w:t>A teď je pryč a já mám v noci oči dokořán.</w:t>
        <w:br/>
        <w:t xml:space="preserve">A ten film pořád nekončí </w:t>
        <w:br/>
        <w:t>a nemá žádnej druhej plán.</w:t>
        <w:br/>
        <w:t>Já nejsem stejná vůbec ne.</w:t>
        <w:br/>
        <w:t>To jenom stejná se ti zdám.</w:t>
        <w:br/>
        <w:br/>
      </w:r>
      <w:r>
        <w:rPr>
          <w:b/>
          <w:bCs/>
        </w:rPr>
        <w:t>6</w:t>
      </w:r>
      <w:r>
        <w:rPr/>
        <w:t>.Je ve mně led, ledová tříšť.</w:t>
        <w:br/>
        <w:t>Jen se mě dotkni a o ten led se popálíš.</w:t>
        <w:br/>
        <w:t>A teď když přišlo blues</w:t>
        <w:br/>
        <w:t>a zůstals na to sám,</w:t>
        <w:br/>
        <w:t>já už nejsem stejná.</w:t>
        <w:br/>
        <w:t>To tak jenom stejná se zdám.</w:t>
        <w:br/>
        <w:br/>
      </w:r>
      <w:r>
        <w:rPr>
          <w:b/>
          <w:bCs/>
        </w:rPr>
        <w:t>R</w:t>
      </w:r>
      <w:r>
        <w:rPr/>
        <w:t>.Já na to mám a půjdu dál.</w:t>
        <w:br/>
        <w:t>I když už není moc jít kam,</w:t>
        <w:br/>
        <w:t>i když moc není o co stát.</w:t>
        <w:br/>
        <w:t>Já mám stejně sílu vstát,</w:t>
        <w:br/>
        <w:t>já mám stejně sílu říct,</w:t>
        <w:br/>
        <w:t>já jdu dál. Já půjdu dál. D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/>
        <w:t>.Mráz a led, ledová tříšť.</w:t>
        <w:br/>
        <w:t>Jen se mě dotkni</w:t>
        <w:br/>
        <w:t>a o ten led se popálíš.</w:t>
        <w:br/>
        <w:t>Teď by ses vrátit chtěl,</w:t>
        <w:br/>
        <w:t>ale zůstals na to sám.</w:t>
        <w:br/>
        <w:t>Já už nejsem stejná.</w:t>
        <w:br/>
        <w:t>To tak jenom stejná se zdám.</w:t>
        <w:br/>
        <w:br/>
      </w:r>
      <w:r>
        <w:rPr>
          <w:b/>
          <w:bCs/>
        </w:rPr>
        <w:t>8</w:t>
      </w:r>
      <w:r>
        <w:rPr/>
        <w:t>.Já na to mám. Ty zůstaň stát.</w:t>
        <w:br/>
        <w:t>I když už není moc jít kam,</w:t>
        <w:br/>
        <w:t>i když moc není o co stát.</w:t>
        <w:br/>
        <w:t>Já mám stejně sílu vstát,</w:t>
        <w:br/>
        <w:t>já mám stejně sílu žít.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Já jdu dál. Já půjdu dál. Já půjdu dál. (Dál, já půjdu dál.)</w:t>
        <w:br/>
        <w:t>Hej.  (Dál, já půjdu dál.)</w:t>
        <w:br/>
        <w:t>Půjdu dál. (Dál, já půjdu dál.)</w:t>
        <w:br/>
        <w:t>Já půjdu dál. Jé. (Dál, dál, dál, dál, dál, dál, dál, dál.)</w:t>
        <w:br/>
        <w:br/>
        <w:t>Jé. (Dál, já půjdu dál.)</w:t>
        <w:br/>
        <w:t>U-uu. (Dál, já půjdu dál.)</w:t>
        <w:br/>
        <w:t>Já půjdu dál. Hm. (Dál, já půjdu dál.)</w:t>
        <w:br/>
        <w:t>Jé. (Dál, dál, dál, dál, dál, dál, dál, dál.)</w:t>
        <w:br/>
        <w:br/>
        <w:t>(Dál, já půjdu dál.) Já mám stejně sílu vstát.</w:t>
        <w:br/>
        <w:t>(Dál, já půjdu dál.) Já mám stejně sílu žít.</w:t>
        <w:br/>
        <w:t xml:space="preserve">(Dál, já půjdu dál.) Tak prosím, už nech mě jít dál. </w:t>
      </w:r>
    </w:p>
    <w:p>
      <w:pPr>
        <w:pStyle w:val="Normal"/>
        <w:rPr/>
      </w:pPr>
      <w:r>
        <w:rPr/>
        <w:t>(Dál, dál, dál, dál, dál, dál, dál, dál.)</w:t>
        <w:br/>
        <w:br/>
        <w:t xml:space="preserve">(Dál, já půjdu dál.) Já půjdu dál. </w:t>
      </w:r>
    </w:p>
    <w:p>
      <w:pPr>
        <w:pStyle w:val="Normal"/>
        <w:rPr/>
      </w:pPr>
      <w:r>
        <w:rPr/>
        <w:t xml:space="preserve">(Dál, já půjdu dál.)Já půjdu dál. </w:t>
      </w:r>
    </w:p>
    <w:p>
      <w:pPr>
        <w:pStyle w:val="Normal"/>
        <w:rPr/>
      </w:pPr>
      <w:r>
        <w:rPr/>
        <w:t>(Dál, já půjdu dál.) Hej.</w:t>
        <w:br/>
        <w:t>Já půjdu dál. (Dál, dál, dál, dál, dál, dál, dál, dál.)</w:t>
        <w:br/>
        <w:br/>
        <w:t>Hej. (Dál, já půjdu dál.)</w:t>
        <w:br/>
        <w:t>Já půjdu dál. (Dál, já půjdu dál.)</w:t>
        <w:br/>
        <w:t>Já půjdu, já půjdu, já půjdu dál.</w:t>
        <w:br/>
        <w:br/>
        <w:t>(Dál, já půjdu dál.)</w:t>
        <w:br/>
        <w:t xml:space="preserve">Á-áá. </w:t>
        <w:br/>
        <w:t>(Dál, dál, dál, dál, dál, dál, dál, dál.)</w:t>
        <w:br/>
        <w:t>(Dál, já půjdu dá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DDDDD"/>
        </w:rPr>
      </w:pPr>
      <w:r>
        <w:rPr>
          <w:color w:val="DDDDDD"/>
        </w:rPr>
      </w:r>
    </w:p>
    <w:p>
      <w:pPr>
        <w:pStyle w:val="Normal"/>
        <w:rPr/>
      </w:pPr>
      <w:r>
        <w:rPr>
          <w:rFonts w:eastAsia="Times New Roman" w:cs="Times New Roman"/>
          <w:color w:val="DDDDDD"/>
        </w:rPr>
        <w:t xml:space="preserve">  </w:t>
      </w:r>
      <w:r>
        <w:rPr>
          <w:color w:val="DDDDDD"/>
        </w:rPr>
        <w:t>© Midistage – Petr Eger 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00:41Z</dcterms:created>
  <dc:creator>Petr Eger</dc:creator>
  <dc:description/>
  <dc:language>en-US</dc:language>
  <cp:lastModifiedBy/>
  <cp:revision>0</cp:revision>
  <dc:subject/>
  <dc:title/>
</cp:coreProperties>
</file>