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ladké mámení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lena Vondráčk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anž šedivá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ww.midispace.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G                                       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®: Sladké  mámení, chvíle  závrátí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D7                         C            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řípky  zázraků které  čas už nevrátí</w:t>
      </w:r>
    </w:p>
    <w:p>
      <w:pPr>
        <w:pStyle w:val="Normal"/>
        <w:rPr/>
      </w:pPr>
      <w:r>
        <w:rPr>
          <w:sz w:val="28"/>
          <w:szCs w:val="28"/>
        </w:rPr>
        <w:t>Sladké mámení, dálek lákavý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ůně snů těch starých snů nádherný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D                                                              C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Léta tryskem pádí čas nikoho příliš  nešetří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D                                                                      G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Rychle k městu zády nebo jako v mládí  na Petřín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D                                                                      Ami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Žádne jízdny řády žádny shon a žádne  závětří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C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Vytáhnout z tajných skrýši sny,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n starý  song pořád nejvíc z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®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vést jak jarní louk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spořádat tajnou výprav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lout kam vítr fouká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yč od nudných vod a přístav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do slunce se kouka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šechny trable házet za hlav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ýt jak pták, vznést k oblaků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át nový lak oprýskaným snů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®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21:07:00Z</dcterms:created>
  <dc:creator>eden</dc:creator>
  <dc:description/>
  <cp:keywords/>
  <dc:language>en-US</dc:language>
  <cp:lastModifiedBy>eden</cp:lastModifiedBy>
  <dcterms:modified xsi:type="dcterms:W3CDTF">2014-10-21T21:08:00Z</dcterms:modified>
  <cp:revision>1</cp:revision>
  <dc:subject/>
  <dc:title/>
</cp:coreProperties>
</file>