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vylízaná,já jsem vyhule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ehra:D, A, H, G 2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   A                H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louho jsem hledal až jsem tě našel ty jsi ta pravá úplně ji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  A                      H 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 tebou se cejtim jak z Černobílech časů jak kdybych dřepěl zas mezi svej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A                       H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ni já nepodlej hám všem modním trendům na Harlej nemám piliny zbejv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A                      H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le až s kytkou přijdu k vám před dům  na měkko budu jak chlapi bejv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        G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e škole řikali moc chytrej nebyl Od Boha navždy štempl pozor de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                 A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Ty jsi  vylízaná já jsem  vyhulenej s tebou  propojenej dobře známe svý klad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                A 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eď jsem  nateženej, úplně spokojenej tak nám plyne ča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                 A                G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y jsi  vylízaná já jsem  vyhulenej ještě  jednou mi dej ty svý největší vnad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                A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otom  podívej svět je  roztočenej jenom  okolo n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hra:D, A, H, G 2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A               H 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evíme co se  kolem nás děje  kildně si nalejem  čistýho ví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A               H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bčas se divim  čemu se smějem  nevadí přece  hlavně že je hlí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A               H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tak to spolu  koulíme zdárně  v tom panoptiku  prastarej zvy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   A                H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onečně když se my dva do toho dáme největší sílu máme na jazy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         G 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e škole řikali moc chytrej  nebyl  Od Boha navždy štempl pozor de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Ref: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6:00Z</dcterms:created>
  <dc:creator>Jaroslav Holeček</dc:creator>
  <dc:description/>
  <cp:keywords/>
  <dc:language>en-US</dc:language>
  <cp:lastModifiedBy>Jaroslav Holeček</cp:lastModifiedBy>
  <dcterms:modified xsi:type="dcterms:W3CDTF">2017-03-21T18:47:00Z</dcterms:modified>
  <cp:revision>1</cp:revision>
  <dc:subject/>
  <dc:title/>
</cp:coreProperties>
</file>