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endol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Zag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no už nemív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hle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ráhnoví námořní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ce klí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i si zacloní, řekn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di plujou s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Gm         D7    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 modrá je tvoje i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Jedna z lodí nese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méno Gvendolín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F  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vlajce má kosti zkřížen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m                          F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eze kromě pirátů a spousty vín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zácnej náklad kořen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b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m na t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tarý modrý lodi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jménem Gvendolín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F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udeme mít svatbu nazítř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Budem tam jen 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jeden soudek vín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m              D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íc už vůbec nikdo, jen my t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vno už nemív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hle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ověk snad přespříli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ny plýt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a bych jednou ří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ukej  lodi plujou 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 modrá je moje i t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edna z lodí nese jméno Gvendolín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59:00Z</dcterms:created>
  <dc:creator>eden</dc:creator>
  <dc:description/>
  <dc:language>en-US</dc:language>
  <cp:lastModifiedBy>eden</cp:lastModifiedBy>
  <dcterms:modified xsi:type="dcterms:W3CDTF">2016-02-09T20:59:00Z</dcterms:modified>
  <cp:revision>1</cp:revision>
  <dc:subject/>
  <dc:title/>
</cp:coreProperties>
</file>