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Bludička Juli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Hana Zagoro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Cm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Bludička Julie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Cm 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idět už z dáli je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 xml:space="preserve">Cm Bb  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ak láká za řekou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 Bb   Eb G7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na cestu dalekou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Eb B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duše váhavý,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Eb Bb 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neboť sama v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Fm             G7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ak ti bejvá, když ti slzy tekou.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Cm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Bludička Julie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</w:t>
      </w:r>
      <w:r>
        <w:rPr>
          <w:rFonts w:cs="Courier New" w:ascii="Courier New" w:hAnsi="Courier New"/>
          <w:b/>
          <w:shd w:fill="FFFFFF" w:val="clear"/>
        </w:rPr>
        <w:t>Cm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vou krásou vábí je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         Cm Bb E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dyž z hospod vracejí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 xml:space="preserve">Bb    Eb G7 Ab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e tichou alejí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t xml:space="preserve"> Eb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uži vážení,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Eb Bb 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mov vymění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 xml:space="preserve">Fm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a tu naději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G7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a oči její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 xml:space="preserve">Bb      Eb    </w:t>
        <w:br/>
      </w:r>
      <w:r>
        <w:rPr>
          <w:rFonts w:cs="Courier New" w:ascii="Courier New" w:hAnsi="Courier New"/>
          <w:shd w:fill="FFFFFF" w:val="clear"/>
        </w:rPr>
        <w:t>A potom tam, kde je ráno, tam, kde je ráno, 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    </w:t>
      </w:r>
      <w:r>
        <w:rPr>
          <w:rFonts w:cs="Courier New" w:ascii="Courier New" w:hAnsi="Courier New"/>
          <w:b/>
          <w:shd w:fill="FFFFFF" w:val="clear"/>
        </w:rPr>
        <w:t>B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am, kde je ráno v trávě tulipá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                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m stopa končí,  tam stopa končí, tam stopa končí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</w:t>
      </w:r>
      <w:r>
        <w:rPr>
          <w:rFonts w:cs="Courier New" w:ascii="Courier New" w:hAnsi="Courier New"/>
          <w:shd w:fill="FFFFFF" w:val="clear"/>
        </w:rPr>
        <w:t>E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nezvěstnej je pán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tam, kde ti páni, tam, kde ti páni, tam, kde ti páni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</w:t>
      </w:r>
      <w:r>
        <w:rPr>
          <w:rFonts w:cs="Courier New" w:ascii="Courier New" w:hAnsi="Courier New"/>
          <w:b/>
          <w:shd w:fill="FFFFFF" w:val="clear"/>
        </w:rPr>
        <w:t>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ísně pěli jí,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 Ab/Eb Eb   G       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 ráno žal a prázdnej sál 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Fm/D Ddim/F  Eb+/G Cm</w:t>
      </w:r>
      <w:r>
        <w:rPr>
          <w:rFonts w:cs="Courier New" w:ascii="Courier New" w:hAnsi="Courier New"/>
          <w:shd w:fill="FFFFFF" w:val="clear"/>
        </w:rPr>
        <w:t xml:space="preserve">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vítr vzal si Julii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Cm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Bludička Julie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</w:t>
      </w:r>
      <w:r>
        <w:rPr>
          <w:rFonts w:cs="Courier New" w:ascii="Courier New" w:hAnsi="Courier New"/>
          <w:b/>
          <w:shd w:fill="FFFFFF" w:val="clear"/>
        </w:rPr>
        <w:t>Cm 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n bláznům k vůli je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    Cm Bb E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hochu neváhej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 xml:space="preserve">Bb    Eb G7 Ab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ánbůh ti pomáh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t xml:space="preserve"> Eb  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končí krásnej sen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Eb Bb 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už se blíží den, 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          G7        Cm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ještě kroků pár a bude ti hej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 xml:space="preserve">Cm G7 Cm Cm G7 Cm Cm Bb Eb Bb Eb G7 Ab Fm Eb Bb Eb Bb Ab Fm G7 Cm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 xml:space="preserve">Bb      Eb                              </w:t>
        <w:br/>
      </w:r>
      <w:r>
        <w:rPr>
          <w:rFonts w:cs="Courier New" w:ascii="Courier New" w:hAnsi="Courier New"/>
          <w:shd w:fill="FFFFFF" w:val="clear"/>
        </w:rPr>
        <w:t>A potom tam, kde je ráno, tam, kde je ráno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    </w:t>
      </w:r>
      <w:r>
        <w:rPr>
          <w:rFonts w:cs="Courier New" w:ascii="Courier New" w:hAnsi="Courier New"/>
          <w:b/>
          <w:shd w:fill="FFFFFF" w:val="clear"/>
        </w:rPr>
        <w:t>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m, kde je ráno v trávě tulipán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tam stopa končí, tam stopa končí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      </w:t>
      </w:r>
      <w:r>
        <w:rPr>
          <w:rFonts w:cs="Courier New" w:ascii="Courier New" w:hAnsi="Courier New"/>
          <w:b/>
          <w:shd w:fill="FFFFFF" w:val="clear"/>
        </w:rPr>
        <w:t>E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am stopa končí, nezvěstnej je pá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m, kde ti páni, tam, kde ti páni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    </w:t>
      </w:r>
      <w:r>
        <w:rPr>
          <w:rFonts w:cs="Courier New" w:ascii="Courier New" w:hAnsi="Courier New"/>
          <w:b/>
          <w:shd w:fill="FFFFFF" w:val="clear"/>
        </w:rPr>
        <w:t>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m, kde ti páni, písně pěli jí, 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 xml:space="preserve">Eb Ab Eb      G        Cm                    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 ráno žal a prázdnej sál 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F    Ddim/F Eb+/G</w:t>
      </w:r>
      <w:r>
        <w:rPr>
          <w:rFonts w:cs="Courier New" w:ascii="Courier New" w:hAnsi="Courier New"/>
          <w:b/>
        </w:rPr>
        <w:t xml:space="preserve">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vítr vzal si Julii. </w:t>
      </w:r>
      <w:r>
        <w:rPr>
          <w:rFonts w:cs="Courier New" w:ascii="Courier New" w:hAnsi="Courier New"/>
        </w:rPr>
        <w:br/>
        <w:t xml:space="preserve"> </w:t>
        <w:br/>
        <w:br/>
      </w:r>
      <w:r>
        <w:rPr>
          <w:rFonts w:cs="Courier New" w:ascii="Courier New" w:hAnsi="Courier New"/>
          <w:b/>
          <w:shd w:fill="FFFFFF" w:val="clear"/>
        </w:rPr>
        <w:t xml:space="preserve">         Cm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Bludička Julie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</w:t>
      </w:r>
      <w:r>
        <w:rPr>
          <w:rFonts w:cs="Courier New" w:ascii="Courier New" w:hAnsi="Courier New"/>
          <w:b/>
          <w:shd w:fill="FFFFFF" w:val="clear"/>
        </w:rPr>
        <w:t>Cm  G7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n bláznům k vůli je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    Cm Bb E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hochu neváhej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 xml:space="preserve">Bb    Eb G7 Ab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ánbůh ti pomáh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</w:t>
      </w:r>
      <w:r>
        <w:rPr>
          <w:rFonts w:cs="Courier New" w:ascii="Courier New" w:hAnsi="Courier New"/>
          <w:b/>
        </w:rPr>
        <w:t xml:space="preserve"> Eb  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končí krásnej sen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Eb Bb A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už se blíží den, 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          G7        C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ště kroků pár a bude ti hej.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Ab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Hej!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Eb Bb Eb Bb Ab Fm G7 C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Eb Bb Eb Bb Ab Fm G7 C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Eb Bb Eb Bb Ab Fm G7 C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Eb Bb Eb Bb Ab Fm G7 C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8:00Z</dcterms:created>
  <dc:creator>HP</dc:creator>
  <dc:description/>
  <cp:keywords/>
  <dc:language>en-US</dc:language>
  <cp:lastModifiedBy>POKROK</cp:lastModifiedBy>
  <dcterms:modified xsi:type="dcterms:W3CDTF">2019-01-14T20:17:00Z</dcterms:modified>
  <cp:revision>4</cp:revision>
  <dc:subject/>
  <dc:title/>
</cp:coreProperties>
</file>