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ďto ty anebo já </w:t>
      </w:r>
    </w:p>
    <w:p>
      <w:pPr>
        <w:pStyle w:val="Bezmezer"/>
        <w:rPr>
          <w:i/>
          <w:i/>
        </w:rPr>
      </w:pPr>
      <w:r>
        <w:rPr>
          <w:i/>
        </w:rPr>
        <w:t>Hana Hegerová / francouzská lidová / O. Suchý</w:t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Intro:  </w:t>
      </w:r>
      <w:r>
        <w:rPr>
          <w:color w:val="FF0000"/>
        </w:rPr>
        <w:t>A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D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E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A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D 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E </w:t>
      </w:r>
    </w:p>
    <w:p>
      <w:pPr>
        <w:pStyle w:val="Bezmezer"/>
        <w:rPr/>
      </w:pPr>
      <w:r>
        <w:rPr/>
        <w:t xml:space="preserve">Někdo z nás to říci   musí, buďto ty anebo já. </w:t>
        <w:br/>
      </w:r>
      <w:r>
        <w:rPr>
          <w:color w:val="FF0000"/>
        </w:rPr>
        <w:t xml:space="preserve">           A                                   E                       A</w:t>
      </w:r>
    </w:p>
    <w:p>
      <w:pPr>
        <w:pStyle w:val="Bezmezer"/>
        <w:rPr/>
      </w:pPr>
      <w:r>
        <w:rPr/>
        <w:t>Obsah kapes vysypu si, tvé sny vracím zklamána.</w:t>
        <w:br/>
      </w:r>
      <w:r>
        <w:rPr>
          <w:color w:val="FF0000"/>
        </w:rPr>
        <w:t xml:space="preserve">           D                                      Hmi E    A</w:t>
        <w:br/>
      </w:r>
      <w:r>
        <w:rPr/>
        <w:t xml:space="preserve">Někdo z nás to říci musí, buďto ty anebo já. </w:t>
        <w:br/>
        <w:t xml:space="preserve">           </w:t>
      </w:r>
      <w:r>
        <w:rPr>
          <w:color w:val="FF0000"/>
        </w:rPr>
        <w:t>C</w:t>
      </w:r>
      <w:r>
        <w:rPr>
          <w:color w:val="FF0000"/>
          <w:vertAlign w:val="superscript"/>
        </w:rPr>
        <w:t xml:space="preserve">#                          </w:t>
      </w:r>
      <w:r>
        <w:rPr>
          <w:color w:val="FF0000"/>
        </w:rPr>
        <w:t>D</w:t>
      </w:r>
      <w:r>
        <w:rPr>
          <w:color w:val="FF0000"/>
          <w:vertAlign w:val="superscript"/>
        </w:rPr>
        <w:t xml:space="preserve">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C</w:t>
      </w:r>
      <w:r>
        <w:rPr>
          <w:color w:val="FF0000"/>
          <w:vertAlign w:val="superscript"/>
        </w:rPr>
        <w:t>#</w:t>
      </w:r>
      <w:r>
        <w:rPr>
          <w:color w:val="FF0000"/>
        </w:rPr>
        <w:t>mi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 A C</w:t>
      </w:r>
      <w:r>
        <w:rPr>
          <w:color w:val="FF0000"/>
          <w:vertAlign w:val="superscript"/>
        </w:rPr>
        <w:t>#mi</w:t>
      </w:r>
      <w:r>
        <w:rPr>
          <w:color w:val="FF0000"/>
        </w:rPr>
        <w:t xml:space="preserve"> F</w:t>
      </w:r>
      <w:r>
        <w:rPr>
          <w:color w:val="FF0000"/>
          <w:vertAlign w:val="superscript"/>
        </w:rPr>
        <w:t>#</w:t>
      </w:r>
      <w:r>
        <w:rPr>
          <w:color w:val="FF0000"/>
        </w:rPr>
        <w:t>mi E / DE  //</w:t>
      </w:r>
    </w:p>
    <w:p>
      <w:pPr>
        <w:pStyle w:val="Bezmezer"/>
        <w:rPr/>
      </w:pPr>
      <w:r>
        <w:rPr/>
        <w:t xml:space="preserve">Sladké dávals kdysi pusy, co bylo je za náma. </w:t>
        <w:br/>
        <w:t xml:space="preserve"> </w:t>
        <w:br/>
        <w:t xml:space="preserve">Možná až půjdeme domů, buďto ty anebo já. </w:t>
        <w:br/>
        <w:t xml:space="preserve">Zabloudíme k místu tomu, kde sis hrál na Cyrána. </w:t>
        <w:br/>
        <w:t xml:space="preserve">Možná až půjdeme domů, buďto ty anebo já. </w:t>
        <w:br/>
        <w:t xml:space="preserve">Řekneme, bude li komu, že je všechno za náma. </w:t>
        <w:br/>
        <w:br/>
        <w:t xml:space="preserve">Život plyne a čas letí, buďto ty anebo já. </w:t>
        <w:br/>
        <w:t xml:space="preserve">Všechno rychle jsme jak děti, chtěli poznat z neznáma. </w:t>
        <w:br/>
        <w:t xml:space="preserve">Život plyne a čas letí, buďto ty anebo já. </w:t>
        <w:br/>
        <w:t xml:space="preserve">Neříkej že divné je ti, že je všechno za náma. </w:t>
        <w:br/>
        <w:br/>
        <w:t xml:space="preserve">Ať si kdo chce co chce říká, buďto ty anebo já. </w:t>
        <w:br/>
        <w:t xml:space="preserve">Čekala jsem dnes tě vítám, hra však už je dohrána. </w:t>
        <w:br/>
        <w:t xml:space="preserve">Ať si kdo chce co chce říká, buďto ty anebo já. </w:t>
        <w:br/>
        <w:t xml:space="preserve">Pláč jsem zamkla do šuplíka, co bylo je za náma. </w:t>
        <w:br/>
      </w:r>
    </w:p>
    <w:p>
      <w:pPr>
        <w:pStyle w:val="Bezmezer"/>
        <w:rPr/>
      </w:pPr>
      <w:r>
        <w:rPr/>
        <w:t xml:space="preserve">Někdo z nás to říci musí, buďto ty anebo já. </w:t>
        <w:br/>
        <w:t xml:space="preserve">Obsah kapes vysypu si,  tvé sny vracím zklamána. </w:t>
        <w:br/>
        <w:t xml:space="preserve"> Někdo z nás to říci musí, buďto ty anebo já. </w:t>
        <w:br/>
        <w:t xml:space="preserve">Sladké dávals kdysi pusy, to však už je za náma.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C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 xml:space="preserve"> A  -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2:20:00Z</dcterms:created>
  <dc:creator>Lubomír Piskor</dc:creator>
  <dc:description/>
  <dc:language>en-US</dc:language>
  <cp:lastModifiedBy>Lubos</cp:lastModifiedBy>
  <dcterms:modified xsi:type="dcterms:W3CDTF">2016-05-22T06:09:00Z</dcterms:modified>
  <cp:revision>4</cp:revision>
  <dc:subject/>
  <dc:title/>
</cp:coreProperties>
</file>