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Hallelujah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ešáci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,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            H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Já znám tě,celá staletí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               Hmi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z dob pohanských jsme prokleti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               A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d bohem slíbils navždy jít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en tam,kam jdu já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            G    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eď anděl z tebe promluvi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Hmi            G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yž rovzpomněl ses číms mi by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           F"        Hmi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 nebe začlo zpívat halleluj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        Hmi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llelujah,hallelujah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G          D A D 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llelujah,halleluj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Potom na svůj slib si zapomn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ls anděl,jenže bez kříde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vůli předsudkům js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šechno svaté zradi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dyž o vánocích čistý ci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ěl nad prokletím zvítězit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y ses z ďáblem o tom radil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lleluj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cs="Courier New" w:ascii="Courier New" w:hAnsi="Courier New"/>
        </w:rPr>
        <w:t>Ref: Hallelujah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Byls pošetilý blázen j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ad nejvyššího povýš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ám obelstěn ses rozho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řelstít boh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Krásný Adonis,co dvě ženy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ásku na pořadník,na přídě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ls netopýrů slouh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lleluj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Hallelujah................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rach na zem kles,je po boj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jsem sama,ještě ve zbroji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vým odpuštěním navždy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ysílená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ž tma se barví doběl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už se zvedá fenix z popel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ak se z oběti rodí že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lleluja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Hallelujah.................</w:t>
      </w:r>
    </w:p>
    <w:sectPr>
      <w:type w:val="nextPage"/>
      <w:pgSz w:w="11906" w:h="16838"/>
      <w:pgMar w:left="1334" w:right="133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54:00Z</dcterms:created>
  <dc:creator>Sedivak</dc:creator>
  <dc:description/>
  <cp:keywords/>
  <dc:language>en-US</dc:language>
  <cp:lastModifiedBy>Krhovsky</cp:lastModifiedBy>
  <dcterms:modified xsi:type="dcterms:W3CDTF">2010-11-05T01:43:00Z</dcterms:modified>
  <cp:revision>3</cp:revision>
  <dc:subject/>
  <dc:title/>
</cp:coreProperties>
</file>