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HOSPŮDKO ZNÁMÁ – JAROMÍR MA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R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Gmi ,Cmi,G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G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Když po střechách večer se na město snáší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D</w:t>
      </w:r>
    </w:p>
    <w:p>
      <w:pPr>
        <w:pStyle w:val="TextBody"/>
        <w:rPr/>
      </w:pPr>
      <w:r>
        <w:rPr/>
        <w:t xml:space="preserve">a okna jdou potichu spát,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 dívám se do ulic,do cizích tváří </w:t>
        <w:br/>
        <w:t xml:space="preserve">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Gmi</w:t>
      </w:r>
    </w:p>
    <w:p>
      <w:pPr>
        <w:pStyle w:val="TextBody"/>
        <w:rPr/>
      </w:pPr>
      <w:r>
        <w:rPr/>
        <w:t xml:space="preserve">a hledám, co věděl bych rád. </w:t>
        <w:br/>
        <w:t xml:space="preserve">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ž bez zájmu míjím skla výkladních skříní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       C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 podobná v desítkách měst. </w:t>
        <w:br/>
        <w:t xml:space="preserve">  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v duchu zas vracím se, tak jako nyní,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D                            G</w:t>
      </w:r>
    </w:p>
    <w:p>
      <w:pPr>
        <w:pStyle w:val="TextBody"/>
        <w:rPr/>
      </w:pPr>
      <w:r>
        <w:rPr/>
        <w:t xml:space="preserve">k nám domů tou nejhezčí z cest. </w:t>
        <w:br/>
      </w:r>
    </w:p>
    <w:p>
      <w:pPr>
        <w:pStyle w:val="TextBody"/>
        <w:rPr/>
      </w:pPr>
      <w:r>
        <w:rPr/>
        <w:br/>
      </w:r>
      <w:r>
        <w:rPr>
          <w:color w:val="0000FF"/>
        </w:rPr>
        <w:t xml:space="preserve">                     G                     C   G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Hospůdko známá na návsi za můstkem,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     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am chodil táta na trumpetu hrát,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C                   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 harmonikou šel bych hned zazpívat si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D                       G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ísničky, které já měl tolik rád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Pak na prvním bále, když tančil jsem s mámou </w:t>
        <w:br/>
        <w:t xml:space="preserve">a viděl tě u dveří stát, </w:t>
        <w:br/>
        <w:t xml:space="preserve">jak spustila hudba tu písničku známou, </w:t>
        <w:br/>
        <w:t xml:space="preserve">já všechno chtěl o tobě znát. </w:t>
        <w:br/>
        <w:t xml:space="preserve">Tak přešlo pár pěkných let, z tebe je dáma </w:t>
        <w:br/>
        <w:t xml:space="preserve">a věř mi, že není to zvyk, </w:t>
        <w:br/>
        <w:t xml:space="preserve">i když jsi tak daleko a doufám, že sama, </w:t>
        <w:br/>
        <w:t xml:space="preserve">té hospůdce posílám dík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Teď do noci ochotně kamelot hlásí </w:t>
        <w:br/>
        <w:t xml:space="preserve">kam za ten den pokročil svět, </w:t>
        <w:br/>
        <w:t xml:space="preserve">kdo se kde narodil a co kdo přál si, </w:t>
        <w:br/>
        <w:t xml:space="preserve">i z fotbalu výsledků pět. </w:t>
        <w:br/>
        <w:t>A na rohu ulice neony vábí</w:t>
        <w:br/>
        <w:t xml:space="preserve">Jen pojďte dál, máte-li čas. </w:t>
        <w:br/>
        <w:t xml:space="preserve">Kdo žil v cizím městě, </w:t>
        <w:br/>
        <w:t xml:space="preserve">ví jak často rád bych se domů hned rozběhl za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2x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mmmmhmmmmm……. Fade ou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4:00Z</dcterms:created>
  <dc:creator>petr eger- midistage </dc:creator>
  <dc:description/>
  <dc:language>en-US</dc:language>
  <cp:lastModifiedBy>petr eger</cp:lastModifiedBy>
  <dcterms:modified xsi:type="dcterms:W3CDTF">2007-03-28T14:44:00Z</dcterms:modified>
  <cp:revision>2</cp:revision>
  <dc:subject/>
  <dc:title>HOSPŮDKO ZNÁMÁ – JAROMÍR MAYER</dc:title>
</cp:coreProperties>
</file>