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>GLO  GLO</w:t>
      </w:r>
      <w:r>
        <w:rPr>
          <w:rFonts w:cs="Verdana" w:ascii="Verdana" w:hAnsi="Verdana"/>
        </w:rPr>
        <w:t xml:space="preserve">   -  </w:t>
      </w:r>
      <w:r>
        <w:rPr>
          <w:rFonts w:cs="Verdana" w:ascii="Verdana" w:hAnsi="Verdana"/>
          <w:sz w:val="20"/>
          <w:szCs w:val="20"/>
        </w:rPr>
        <w:t>sprostonárodní písn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Es                      Bb           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                                                              Bb                               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, glo, glo, glo, glo, glo glória jak se to pívečko pívává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Bb                   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, glo, glo, glo, glo, glo glória  jak se to pivo p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b                        Es       Bb                 Es                  </w:t>
      </w:r>
    </w:p>
    <w:p>
      <w:pPr>
        <w:pStyle w:val="Normal"/>
        <w:rPr/>
      </w:pPr>
      <w:r>
        <w:rPr>
          <w:rFonts w:cs="Verdana" w:ascii="Verdana" w:hAnsi="Verdana"/>
        </w:rPr>
        <w:t>Když ses napil utři bradu podej svému kamarádu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Bb                  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, glo, glo, glo, glo, glo glória  jak se to pivo p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b        F       Bb                F                   Bb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:Stárá stárá rosviť lucernu ať neupadnu  až půjdu domů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b                          F                                     Bb                </w:t>
      </w:r>
    </w:p>
    <w:p>
      <w:pPr>
        <w:pStyle w:val="Normal"/>
        <w:rPr/>
      </w:pPr>
      <w:r>
        <w:rPr>
          <w:rFonts w:cs="Verdana" w:ascii="Verdana" w:hAnsi="Verdana"/>
        </w:rPr>
        <w:t>Když si náš dědeček babičku bral, babičku bral, babičku b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bička plakala dědek se smál,babička plakala dědek se smá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                         Bb</w:t>
      </w:r>
    </w:p>
    <w:p>
      <w:pPr>
        <w:pStyle w:val="Normal"/>
        <w:rPr/>
      </w:pPr>
      <w:r>
        <w:rPr>
          <w:rFonts w:cs="Verdana" w:ascii="Verdana" w:hAnsi="Verdana"/>
        </w:rPr>
        <w:t xml:space="preserve">(:až ráno až ráno až bude bílý de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                           Bb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řív domů nepůjdem až všechno vypijem.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b                                  F             Bb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e domů až ráno až bude ustlá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e domů až ráno až bude 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               Bb      F            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:Až bude svítání půjdeme k snída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F    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e domů až ráno až bude den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b                             F                 Bb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 ,nepudem až to všechno vypij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 ,nepudem až to vypi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                      Bb        F               B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ž to všechno vypijeme šenkýřovi nabij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b                           F       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 ,nepudem až to vypi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e domů až ráno až bude dohrá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e domů až ráno až bude 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:Když vyjde denice je konec muz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udeme domů až ráno až bude den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hra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03:00Z</dcterms:created>
  <dc:creator>Rada</dc:creator>
  <dc:description/>
  <cp:keywords/>
  <dc:language>en-US</dc:language>
  <cp:lastModifiedBy>Rada</cp:lastModifiedBy>
  <dcterms:modified xsi:type="dcterms:W3CDTF">2010-02-28T19:45:00Z</dcterms:modified>
  <cp:revision>4</cp:revision>
  <dc:subject/>
  <dc:title/>
</cp:coreProperties>
</file>