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eviem ťa nájsť  - Gladiator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eviem Ťa nájsť, bez Teba strácam dych.</w:t>
        <w:br/>
        <w:t>Mám zlomený hlas, neviem Ťa nájsť.</w:t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a chvíľu som bol v tom, že pokoj Ti dám.</w:t>
        <w:br/>
        <w:t>Keď zvesím fotky na stenách, bude mi fajn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o zase v tom lietam</w:t>
        <w:br/>
        <w:t>Bez Teba neviem kam,</w:t>
        <w:br/>
        <w:t>Všetkého sa zriekam,</w:t>
        <w:br/>
        <w:t>Tak už príď!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eviem Ťa nájsť, bez Teba strácam dych.</w:t>
        <w:br/>
        <w:t>Mám zlomený hlas, neviem Ťa nájsť.</w:t>
        <w:br/>
        <w:t>Neviem Ťa nájsť, bez Teba vláčim kríž.</w:t>
        <w:br/>
        <w:t>Mám zlomený hlas, neviem Ťa nájsť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a chvíľu som bol v tom, že zvládnem to sám.</w:t>
        <w:br/>
        <w:t>Že spomienky na Teba zmaže jeden flám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o zase v tom lietam</w:t>
        <w:br/>
        <w:t>Bez Teba neviem kam,</w:t>
        <w:br/>
        <w:t>Smútok topím v piesniach,</w:t>
        <w:br/>
        <w:t>Tak už príď!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eviem Ťa nájsť, bez Teba strácam dych.</w:t>
        <w:br/>
        <w:t>Mám zlomený hlas, neviem Ťa nájsť.</w:t>
        <w:br/>
        <w:t>Neviem Ťa nájsť, bez Teba vláčim kríž.</w:t>
        <w:br/>
        <w:t>Mám zlomený hlas, neviem Ťa nájsť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ridg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k sme sa zbláznili, láska je už preč a pokoj Ti dám.</w:t>
        <w:br/>
        <w:t>Ak nie, tak bude to láska, krajší svet, to prisahám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eviem Ťa nájsť, bez Teba strácam dych.</w:t>
        <w:br/>
        <w:t>Mám zlomený hlas, neviem Ťa nájsť.</w:t>
        <w:br/>
        <w:t>Neviem Ťa nájsť, bez Teba vláčim kríž.</w:t>
        <w:br/>
        <w:t>Mám zlomený hlas, neviem Ťa nájsť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