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lang w:val="sk-SK"/>
        </w:rPr>
      </w:pPr>
      <w:r>
        <w:rPr>
          <w:b/>
          <w:color w:val="000000"/>
          <w:sz w:val="28"/>
          <w:szCs w:val="28"/>
        </w:rPr>
        <w:t>Ešte raz ku Tebe prídem,</w:t>
        <w:br/>
        <w:t>Ešte raz sa s Tebou zídem,</w:t>
        <w:br/>
        <w:t>Svoje srdce neubrániš - uvidíš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árne volám, márne túžim, spomínam,</w:t>
        <w:br/>
        <w:t>Na Teba spomínam, vždy keď som sám.</w:t>
        <w:br/>
        <w:t>Viem, že našu lásku život zaveje</w:t>
        <w:br/>
        <w:t>A nezostanú nám len nádeje.</w:t>
        <w:br/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Život náš je krásne snenie,</w:t>
        <w:br/>
        <w:t>Často nás do búrky vženie,</w:t>
        <w:br/>
        <w:t>Preto volám, preto túžim, spomínam,</w:t>
        <w:br/>
        <w:t>Že Teba predrahá vždy v srdci mám.</w:t>
        <w:br/>
        <w:br/>
        <w:t>Ešte raz ku Tebe prídem,</w:t>
        <w:br/>
        <w:t>Ešte raz sa s Tebou zídem,</w:t>
        <w:br/>
        <w:t>Svoje srdce neubrániš,</w:t>
        <w:br/>
        <w:t>K Tebe prídem, uvidíš.</w:t>
        <w:br/>
        <w:br/>
        <w:t>Raz keď slnko za les zájde,</w:t>
        <w:br/>
        <w:t>Jedno srdce druhé nájde,</w:t>
        <w:br/>
        <w:t>Nič nás potom nerozdvojí</w:t>
        <w:br/>
        <w:t>Ostaneme vždy svoji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Život náš je krásne snenie,</w:t>
        <w:br/>
        <w:t>Často nás do búrky vženie,</w:t>
        <w:br/>
        <w:t>Preto volám, preto túžim, spomínam,</w:t>
        <w:br/>
        <w:t>Že Teba predrahá vždy v srdci mám.</w:t>
        <w:br/>
        <w:br/>
        <w:t>Ešte raz ku Tebe prídem,</w:t>
        <w:br/>
        <w:t>Ešte raz sa s Tebou zídem,</w:t>
        <w:br/>
        <w:t>Svoje srdce neubrániš,</w:t>
        <w:br/>
        <w:t>K Tebe prídem, uvidíš.</w:t>
        <w:br/>
        <w:br/>
        <w:t>Raz keď slnko za les zájde,</w:t>
        <w:br/>
        <w:t>Jedno srdce druhé nájde,</w:t>
        <w:br/>
        <w:t>Nič nás potom nerozdvojí</w:t>
        <w:br/>
        <w:t>Ostaneme vždy svoji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 Tebou teraz túžim, keď nie si moja,</w:t>
        <w:br/>
        <w:t>Od tých čias, čo Ťa nemám, som bez pokoja.</w:t>
        <w:br/>
        <w:br/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šte raz ku Tebe prídem,</w:t>
        <w:br/>
        <w:t>Ešte raz sa s Tebou zídem,</w:t>
        <w:br/>
        <w:t>Svoje srdce neubrániš,</w:t>
        <w:br/>
        <w:t>K Tebe prídem, uvidíš.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z keď slnko za les zájde,</w:t>
        <w:br/>
        <w:t>Jedno srdce druhé nájde,</w:t>
        <w:br/>
        <w:t>Nič nás potom nerozdvojí</w:t>
        <w:br/>
        <w:t>Ostaneme vždy svoji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1:02:00Z</dcterms:created>
  <dc:creator>lubo</dc:creator>
  <dc:description/>
  <cp:keywords/>
  <dc:language>en-US</dc:language>
  <cp:lastModifiedBy>lubo</cp:lastModifiedBy>
  <dcterms:modified xsi:type="dcterms:W3CDTF">2019-01-06T11:19:00Z</dcterms:modified>
  <cp:revision>2</cp:revision>
  <dc:subject/>
  <dc:title>Ešte raz ku Tebe prídem,</dc:title>
</cp:coreProperties>
</file>