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 lásk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 lásku tvou ke mně, lásku svou ti d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ze vzdušných zámků postavím ti chr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ši lásku písní, písní oslaví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Do srdce ti štěstí, štěstí zasadí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ž to štěstí v srdce, v srdce tobě d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íseň lásky letí, letí ke hvězdám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en ji nechme letět vzhůru do nebe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by naši lásku čas nám neodnes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00:00Z</dcterms:created>
  <dc:creator>Jindřich Kus</dc:creator>
  <dc:description/>
  <dc:language>en-US</dc:language>
  <cp:lastModifiedBy>SL</cp:lastModifiedBy>
  <dcterms:modified xsi:type="dcterms:W3CDTF">2021-04-06T21:00:00Z</dcterms:modified>
  <cp:revision>2</cp:revision>
  <dc:subject/>
  <dc:title/>
</cp:coreProperties>
</file>