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ling - Žárl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Mill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ár-lím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á-vi-dím květ lou-ká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vů-ni le-sům, toul-ká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od-ha-zuji kla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Žár-lím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e-mám vů-bec zdá-ní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 kom za sví-tá-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F“mi 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ů-žeš je-nom sní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tak já blou-dím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E       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 myš-len-kách svých blou-dím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plý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ůně květů s vůní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z očí tvých jak z tů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e stále cítit ch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loudí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myšlenkách svých bloudí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 podle všeho soudím 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že mě nechce zná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loudí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myšlenkách svých bloudí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 podle všeho soudím 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že mě nechce zn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árlí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ávidím květ louká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vůni lesům, toulká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odhazuji kl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árlí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emám vůbec zdání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 kom za svít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ůžeš jenom sn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tak já bloudí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 myšlenkách svých bloud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 tvého srdce loud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vůbec nechceš zn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árlí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ávidím květ louká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vůni lesům, toulká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odhazuji kla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árlí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ávidím květ louká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vůni lesům, toulká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odhazuji kl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4:00Z</dcterms:created>
  <dc:creator>eden</dc:creator>
  <dc:description/>
  <cp:keywords/>
  <dc:language>en-US</dc:language>
  <cp:lastModifiedBy>eden</cp:lastModifiedBy>
  <dcterms:modified xsi:type="dcterms:W3CDTF">2014-06-05T09:20:00Z</dcterms:modified>
  <cp:revision>2</cp:revision>
  <dc:subject/>
  <dc:title/>
</cp:coreProperties>
</file>