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Já budu chodit po špičkách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vři oči a jdi spát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ždyť už bude brzo den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ch si o mně něco zdát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ť je krásný ten tvůj sen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á budu chodit po špičkách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nad tě tím nevzbudím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ž slunce vyjde v tmách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ibkem tě probudím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di si lehnout ať už spíš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ť z toho snu něco máš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áno až se probudíš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ibek mi taky dáš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á budu chodit po špičkách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nad tě tím nevzbudím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ž slunce vyjde v tmách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ibkem tě probudím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ezihra – hlavní melodie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á budu chodit po špičkách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nad tě tím nevzbudím,</w:t>
      </w:r>
    </w:p>
    <w:p>
      <w:pPr>
        <w:pStyle w:val="Bezmezer"/>
        <w:ind w:left="708" w:hanging="0"/>
        <w:jc w:val="both"/>
        <w:rPr/>
      </w:pPr>
      <w:r>
        <w:rPr>
          <w:rFonts w:cs="Calibri"/>
          <w:sz w:val="28"/>
          <w:szCs w:val="28"/>
        </w:rPr>
        <w:t>až slunce vyjde v tmách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ibkem tě probudím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zhoď vlasy na polštář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sni o mně krásnej sen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bo ráno nepoznáš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e je tady nový den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á budu chodit po špičkách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á budu chodit po špičkách,</w:t>
      </w:r>
    </w:p>
    <w:p>
      <w:pPr>
        <w:pStyle w:val="Bezmezer"/>
        <w:ind w:left="708" w:hanging="0"/>
        <w:jc w:val="both"/>
        <w:rPr/>
      </w:pPr>
      <w:r>
        <w:rPr>
          <w:rFonts w:cs="Calibri"/>
          <w:sz w:val="28"/>
          <w:szCs w:val="28"/>
        </w:rPr>
        <w:t>á a-a-a-a á-á-á.</w:t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8:00Z</dcterms:created>
  <dc:creator>Jindřich Kus</dc:creator>
  <dc:description/>
  <dc:language>en-US</dc:language>
  <cp:lastModifiedBy>Admini</cp:lastModifiedBy>
  <dcterms:modified xsi:type="dcterms:W3CDTF">2024-04-17T15:18:00Z</dcterms:modified>
  <cp:revision>2</cp:revision>
  <dc:subject/>
  <dc:title/>
</cp:coreProperties>
</file>