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ernand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Bb</w:t>
      </w:r>
    </w:p>
    <w:p>
      <w:pPr>
        <w:pStyle w:val="Prosttext"/>
        <w:rPr/>
      </w:pPr>
      <w:r>
        <w:rPr/>
        <w:t>1, Vzpomínáš jak já, Fernando</w:t>
      </w:r>
    </w:p>
    <w:p>
      <w:pPr>
        <w:pStyle w:val="Prosttext"/>
        <w:rPr/>
      </w:pPr>
      <w:r>
        <w:rPr/>
        <w:t>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zpomínáš tu noc,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/>
        <w:t>G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dy poprvé jsi pod mým oknem stál.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C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oc krásná jak dnes, Fernando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s tvou písní vánek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F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pící plání k horám odléta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áhle obzor potemněl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/>
        <w:t>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v zápětí vřením bubnů bíle vzplá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, Blížili se k nám, Fernand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já stála se svým stí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ba stejně bezbran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ála jsem se tak, Fernand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ak se bojí o svou lás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šichni zamilova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když viděl jsi mou tvář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kryl jsi beze slova můj strach do dla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F</w:t>
      </w:r>
    </w:p>
    <w:p>
      <w:pPr>
        <w:pStyle w:val="Prosttext"/>
        <w:rPr/>
      </w:pPr>
      <w:r>
        <w:rPr/>
        <w:t>R: Pláštěm dýmu jsi mou láskou šel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ou výhní střel, Fernando,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F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zduch se v sálajícím žáru chvěl,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 tou písní zněl, Fernando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/>
        <w:t>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I když nepřiznáš, že jsi se bál,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C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ejně jak já.*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 xml:space="preserve">F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 tvého strachu mohou v stínu cest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B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nes růže kvést, Fernand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, Přešlo mnoho let, Fernand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vé čelo vrásky brázd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lasy stříbro protkává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le dnešní noc, Fernand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ako tenkrát září velké lás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volna roztává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o, že slyším trubky zní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 tím, že vzpomínka v nás věčně zůstáv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Pláštěm dýmu 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3x Z tvého strachu 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4:00Z</dcterms:created>
  <dc:creator>eden</dc:creator>
  <dc:description/>
  <cp:keywords/>
  <dc:language>en-US</dc:language>
  <cp:lastModifiedBy>eden</cp:lastModifiedBy>
  <dcterms:modified xsi:type="dcterms:W3CDTF">2012-05-25T00:14:00Z</dcterms:modified>
  <cp:revision>2</cp:revision>
  <dc:subject/>
  <dc:title/>
</cp:coreProperties>
</file>