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venské mamič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mily Band-lid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                            A7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venské mamičky, pekných synov mát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                            A7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venské mamičky, pekných synov mát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                  A7             D    </w:t>
      </w:r>
    </w:p>
    <w:p>
      <w:pPr>
        <w:pStyle w:val="Prosttext"/>
        <w:rPr/>
      </w:pPr>
      <w:r>
        <w:rPr>
          <w:rFonts w:cs="Courier New" w:ascii="Courier New" w:hAnsi="Courier New"/>
        </w:rPr>
        <w:t>vychovali ste ich, na vojnu ich dát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                  A7             D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chovali ste ich, na vojnu ich dát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: Vychovali ste ich, ako to vtáčatko, :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: za nimi zaplače nejedno dievčatko. :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: Nejedno dievčatko rúčky zalamuje, :|</w:t>
      </w:r>
    </w:p>
    <w:p>
      <w:pPr>
        <w:pStyle w:val="Prosttext"/>
        <w:rPr/>
      </w:pPr>
      <w:r>
        <w:rPr>
          <w:rFonts w:cs="Courier New" w:ascii="Courier New" w:hAnsi="Courier New"/>
        </w:rPr>
        <w:t>|: škoda ťa preškoda, na tej vojne bude. :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: Škoda ťa preškoda, tej krvi červenej, :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: ktorá sa vyleje na lúčke zelenej. :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: Na lúčke zelenej, v zelenom hájičku, :|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: škoda ťa preškoda, švárny šuhajíčku. :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22:00Z</dcterms:created>
  <dc:creator>Dlouhán</dc:creator>
  <dc:description/>
  <dc:language>en-US</dc:language>
  <cp:lastModifiedBy>Dlouhán</cp:lastModifiedBy>
  <dcterms:modified xsi:type="dcterms:W3CDTF">2017-04-30T15:22:00Z</dcterms:modified>
  <cp:revision>2</cp:revision>
  <dc:subject/>
  <dc:title/>
</cp:coreProperties>
</file>