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  <w:t>Hudba - Pavel Navrátil</w:t>
      </w:r>
    </w:p>
    <w:p>
      <w:pPr>
        <w:pStyle w:val="Normal"/>
        <w:jc w:val="right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  <w:t>Text - Jaroslav Souku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u w:val="single"/>
          <w:lang w:bidi="zxx"/>
        </w:rPr>
      </w:pPr>
      <w:r>
        <w:rPr>
          <w:rFonts w:cs="Arial" w:ascii="Arial" w:hAnsi="Arial"/>
          <w:b/>
          <w:sz w:val="40"/>
          <w:u w:val="single"/>
          <w:lang w:bidi="zxx"/>
        </w:rPr>
        <w:t>Říkal jsem ti lásko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u w:val="single"/>
          <w:lang w:bidi="zxx"/>
        </w:rPr>
        <w:t>Předehra:</w:t>
      </w:r>
      <w:r>
        <w:rPr>
          <w:rFonts w:cs="Arial" w:ascii="Arial" w:hAnsi="Arial"/>
          <w:b/>
          <w:lang w:bidi="zxx"/>
        </w:rPr>
        <w:t xml:space="preserve">  </w:t>
      </w:r>
      <w:r>
        <w:rPr>
          <w:rFonts w:cs="Arial" w:ascii="Arial" w:hAnsi="Arial"/>
          <w:b/>
          <w:i/>
          <w:lang w:bidi="zxx"/>
        </w:rPr>
        <w:t>C,  G/h, Ami7, D4 , D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i/>
          <w:lang w:bidi="zxx"/>
        </w:rPr>
        <w:t>G                D      C                Emi  D G             D       G  Ami7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1.</w:t>
        <w:tab/>
        <w:t>Chválím to ráno, byli jsme si blí  - zko      snad zmoudřelí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i/>
          <w:lang w:bidi="zxx"/>
        </w:rPr>
        <w:t>Emi        D          C                   G              C                          D4   D</w:t>
      </w:r>
    </w:p>
    <w:p>
      <w:pPr>
        <w:pStyle w:val="Normal"/>
        <w:ind w:firstLine="708"/>
        <w:rPr/>
      </w:pPr>
      <w:r>
        <w:rPr>
          <w:rFonts w:cs="Arial" w:ascii="Arial" w:hAnsi="Arial"/>
          <w:lang w:bidi="zxx"/>
        </w:rPr>
        <w:t>krásně a poprvé, ten zázrak dvou těl,  ó óó        teď do dna tě znám.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eastAsia="Arial" w:cs="Arial" w:ascii="Arial" w:hAnsi="Arial"/>
          <w:b/>
          <w:i/>
          <w:lang w:bidi="zxx"/>
        </w:rPr>
        <w:t xml:space="preserve">           </w:t>
      </w:r>
      <w:r>
        <w:rPr>
          <w:rFonts w:cs="Arial" w:ascii="Arial" w:hAnsi="Arial"/>
          <w:b/>
          <w:i/>
          <w:lang w:bidi="zxx"/>
        </w:rPr>
        <w:t xml:space="preserve">G               D      C                 Emi D G         D     G Ami7    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2.</w:t>
        <w:tab/>
        <w:t>Chválím to ráno, říkal jsem ti lá -  sko   jsme spoutaní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i/>
          <w:lang w:bidi="zxx"/>
        </w:rPr>
        <w:t>Emi          D/f#      C             G                   C                       D4   D</w:t>
      </w:r>
    </w:p>
    <w:p>
      <w:pPr>
        <w:pStyle w:val="Normal"/>
        <w:ind w:firstLine="708"/>
        <w:rPr/>
      </w:pPr>
      <w:r>
        <w:rPr>
          <w:rFonts w:cs="Arial" w:ascii="Arial" w:hAnsi="Arial"/>
          <w:lang w:bidi="zxx"/>
        </w:rPr>
        <w:t>z ráje nás vyhání, to pro ten hřích jen,   ó óó      prožít jich víc.</w:t>
      </w:r>
    </w:p>
    <w:p>
      <w:pPr>
        <w:pStyle w:val="Normal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ab/>
        <w:t>G     D              Ami7               Emi D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Rf.</w:t>
        <w:tab/>
        <w:t>Lá - sko, tak si vzpomeň na to rá - no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i/>
          <w:lang w:bidi="zxx"/>
        </w:rPr>
        <w:t>G    D    C                        Emi D</w:t>
      </w:r>
    </w:p>
    <w:p>
      <w:pPr>
        <w:pStyle w:val="Normal"/>
        <w:ind w:firstLine="708"/>
        <w:rPr/>
      </w:pPr>
      <w:r>
        <w:rPr>
          <w:rFonts w:cs="Arial" w:ascii="Arial" w:hAnsi="Arial"/>
          <w:lang w:bidi="zxx"/>
        </w:rPr>
        <w:t>lá - sko, snad jsem ti byl má - lo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i/>
          <w:lang w:bidi="zxx"/>
        </w:rPr>
        <w:t xml:space="preserve">G    D               Ami7   Emi 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áš sen odplul jako to ráno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i/>
          <w:lang w:bidi="zxx"/>
        </w:rPr>
        <w:t xml:space="preserve">D/c C      Hmi7        Ami7 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líž pojď, všechno ti dám.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u w:val="single"/>
          <w:lang w:bidi="zxx"/>
        </w:rPr>
        <w:t>Mezihra kytara:</w:t>
      </w:r>
      <w:r>
        <w:rPr>
          <w:rFonts w:cs="Arial" w:ascii="Arial" w:hAnsi="Arial"/>
          <w:b/>
          <w:lang w:bidi="zxx"/>
        </w:rPr>
        <w:t xml:space="preserve">  </w:t>
      </w:r>
      <w:r>
        <w:rPr>
          <w:rFonts w:cs="Arial" w:ascii="Arial" w:hAnsi="Arial"/>
          <w:b/>
          <w:i/>
          <w:u w:val="single"/>
          <w:lang w:bidi="zxx"/>
        </w:rPr>
        <w:t>G               D          C                 Emi D   G      D     G Ami7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u w:val="single"/>
          <w:lang w:bidi="zxx"/>
        </w:rPr>
        <w:t>jako sloka:</w:t>
      </w:r>
      <w:r>
        <w:rPr>
          <w:rFonts w:cs="Arial" w:ascii="Arial" w:hAnsi="Arial"/>
          <w:b/>
          <w:lang w:bidi="zxx"/>
        </w:rPr>
        <w:t xml:space="preserve">          </w:t>
      </w:r>
      <w:r>
        <w:rPr>
          <w:rFonts w:cs="Arial" w:ascii="Arial" w:hAnsi="Arial"/>
          <w:b/>
          <w:i/>
          <w:u w:val="single"/>
          <w:lang w:bidi="zxx"/>
        </w:rPr>
        <w:t>Emi          D/f#      C                G                    C                       D4   D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G             D          C                  Emi D G          D  G   Ami7 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3.</w:t>
        <w:tab/>
        <w:t>Pár let jsi dámou, už ti nejsem blí - zko    máš hříchů víc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i/>
          <w:lang w:bidi="zxx"/>
        </w:rPr>
        <w:t>Emi          D/f#     C                  G             C                          D4   D</w:t>
      </w:r>
    </w:p>
    <w:p>
      <w:pPr>
        <w:pStyle w:val="Normal"/>
        <w:ind w:firstLine="708"/>
        <w:rPr/>
      </w:pPr>
      <w:r>
        <w:rPr>
          <w:rFonts w:cs="Arial" w:ascii="Arial" w:hAnsi="Arial"/>
          <w:lang w:bidi="zxx"/>
        </w:rPr>
        <w:t>já párkrát naletěl, jak mám ti teď říct , ó óó     tvůj chybí mi stín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ab/>
        <w:t>G     D              Ami7               Emi D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Rf.</w:t>
        <w:tab/>
        <w:t>Lá - sko, tak si vzpomeň na to rá - no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i/>
          <w:lang w:bidi="zxx"/>
        </w:rPr>
        <w:t>G    D    C                       Emi D</w:t>
      </w:r>
    </w:p>
    <w:p>
      <w:pPr>
        <w:pStyle w:val="Normal"/>
        <w:ind w:firstLine="708"/>
        <w:rPr/>
      </w:pPr>
      <w:r>
        <w:rPr>
          <w:rFonts w:cs="Arial" w:ascii="Arial" w:hAnsi="Arial"/>
          <w:lang w:bidi="zxx"/>
        </w:rPr>
        <w:t>lá - sko, snad jsem ti byl má - lo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i/>
          <w:lang w:bidi="zxx"/>
        </w:rPr>
        <w:t>G    D               Ami7  Emi</w:t>
      </w:r>
    </w:p>
    <w:p>
      <w:pPr>
        <w:pStyle w:val="Normal"/>
        <w:ind w:firstLine="708"/>
        <w:rPr/>
      </w:pPr>
      <w:r>
        <w:rPr>
          <w:rFonts w:cs="Arial" w:ascii="Arial" w:hAnsi="Arial"/>
          <w:lang w:bidi="zxx"/>
        </w:rPr>
        <w:t>náš sen odplul jako to rá - no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i/>
          <w:lang w:bidi="zxx"/>
        </w:rPr>
        <w:t xml:space="preserve">D/c C                   D         C/e   D/f#      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líž pojď,  chci tě mít.     ááá   ááá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i/>
          <w:lang w:bidi="zxx"/>
        </w:rPr>
        <w:t>G    D              Ami7                 Emi D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Rf.</w:t>
        <w:tab/>
        <w:t>Lá - sko, tak si vzpomeň na to rá -  no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i/>
          <w:lang w:bidi="zxx"/>
        </w:rPr>
        <w:t>G    D   C                    Emi D</w:t>
      </w:r>
    </w:p>
    <w:p>
      <w:pPr>
        <w:pStyle w:val="Normal"/>
        <w:ind w:firstLine="708"/>
        <w:rPr/>
      </w:pPr>
      <w:r>
        <w:rPr>
          <w:rFonts w:cs="Arial" w:ascii="Arial" w:hAnsi="Arial"/>
          <w:lang w:bidi="zxx"/>
        </w:rPr>
        <w:t>lá - sko, snad to za to stá - lo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i/>
          <w:lang w:bidi="zxx"/>
        </w:rPr>
        <w:t>G       D                   Ami7   Emi</w:t>
      </w:r>
    </w:p>
    <w:p>
      <w:pPr>
        <w:pStyle w:val="Normal"/>
        <w:ind w:firstLine="708"/>
        <w:rPr/>
      </w:pPr>
      <w:r>
        <w:rPr>
          <w:rFonts w:cs="Arial" w:ascii="Arial" w:hAnsi="Arial"/>
          <w:lang w:bidi="zxx"/>
        </w:rPr>
        <w:t>plout dál chtěl bych jako to rá - no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i/>
          <w:lang w:bidi="zxx"/>
        </w:rPr>
        <w:t>D/c C      Hmi7         Ami7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líž pojď, všechno ti dám.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G                D      C                Emi  D           G                          G  G4 G2  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bidi="zxx"/>
        </w:rPr>
        <w:tab/>
        <w:t>Chválím to ráno, říkal jsem ti lá –  á – á á ásko.</w:t>
      </w:r>
    </w:p>
    <w:p>
      <w:pPr>
        <w:pStyle w:val="Normal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Bezmezer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56:00Z</dcterms:created>
  <dc:creator>Pihrt František</dc:creator>
  <dc:description/>
  <cp:keywords/>
  <dc:language>en-US</dc:language>
  <cp:lastModifiedBy>Pihrt František</cp:lastModifiedBy>
  <dcterms:modified xsi:type="dcterms:W3CDTF">2015-03-18T15:32:00Z</dcterms:modified>
  <cp:revision>5</cp:revision>
  <dc:subject/>
  <dc:title/>
</cp:coreProperties>
</file>