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  <w:t>Hudba - Navrátil, Mothejzík, Rajtmajer, Soukup, Zíka</w:t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  <w:t>Text - Jaromír Komorous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u w:val="single"/>
        </w:rPr>
        <w:t>Hráli jsme holkám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edehra piano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i/>
        </w:rPr>
        <w:t>Ami                                G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ládli jsme víkendům a přáli si mít</w:t>
      </w:r>
    </w:p>
    <w:p>
      <w:pPr>
        <w:pStyle w:val="Bezmez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E/g#                                             Ami</w:t>
      </w:r>
    </w:p>
    <w:p>
      <w:pPr>
        <w:pStyle w:val="Bezmezer"/>
        <w:ind w:firstLine="708"/>
        <w:rPr/>
      </w:pPr>
      <w:r>
        <w:rPr>
          <w:rFonts w:cs="Arial" w:ascii="Arial" w:hAnsi="Arial"/>
        </w:rPr>
        <w:t>pár korun po kapsách a spoustu zpráv.</w:t>
      </w:r>
    </w:p>
    <w:p>
      <w:pPr>
        <w:pStyle w:val="Bezmezer"/>
        <w:rPr/>
      </w:pPr>
      <w:r>
        <w:rPr>
          <w:rFonts w:cs="Arial" w:ascii="Arial" w:hAnsi="Arial"/>
        </w:rPr>
        <w:tab/>
        <w:t xml:space="preserve">                  </w:t>
      </w:r>
      <w:r>
        <w:rPr>
          <w:rFonts w:cs="Arial" w:ascii="Arial" w:hAnsi="Arial"/>
          <w:b/>
          <w:i/>
        </w:rPr>
        <w:t>G       Fdim/g#          Ami</w:t>
      </w:r>
    </w:p>
    <w:p>
      <w:pPr>
        <w:pStyle w:val="Bezmezer"/>
        <w:ind w:firstLine="708"/>
        <w:rPr/>
      </w:pPr>
      <w:r>
        <w:rPr>
          <w:rFonts w:cs="Arial" w:ascii="Arial" w:hAnsi="Arial"/>
        </w:rPr>
        <w:t>Kdo táhne s kým,     kdo váhá   s tím</w:t>
      </w:r>
    </w:p>
    <w:p>
      <w:pPr>
        <w:pStyle w:val="Bezmezer"/>
        <w:rPr/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b/>
          <w:i/>
        </w:rPr>
        <w:t>G    Fdim/g#       E</w:t>
      </w:r>
    </w:p>
    <w:p>
      <w:pPr>
        <w:pStyle w:val="Bezmezer"/>
        <w:ind w:firstLine="708"/>
        <w:rPr/>
      </w:pPr>
      <w:r>
        <w:rPr>
          <w:rFonts w:cs="Arial" w:ascii="Arial" w:hAnsi="Arial"/>
        </w:rPr>
        <w:t>kam zítra jít,        kde víno pít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klípek na náměstí, byl náš další kou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náhodných polibků a nových zpráv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Kdo táhne s kým, kdo váhá s tím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kam zítra jít, kde víno pít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Rf.</w:t>
        <w:tab/>
        <w:t xml:space="preserve">             </w:t>
      </w:r>
      <w:r>
        <w:rPr>
          <w:rFonts w:cs="Arial" w:ascii="Arial" w:hAnsi="Arial"/>
          <w:b/>
          <w:i/>
        </w:rPr>
        <w:t>C                            G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olkám hráli jsme beat, za pár úsměvů</w:t>
      </w:r>
    </w:p>
    <w:p>
      <w:pPr>
        <w:pStyle w:val="Bezmezer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i/>
        </w:rPr>
        <w:t>Dmi                                         Ami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pár vzácných jmen, to krásně zní.</w:t>
      </w:r>
    </w:p>
    <w:p>
      <w:pPr>
        <w:pStyle w:val="Bezmezer"/>
        <w:ind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i/>
        </w:rPr>
        <w:t>C                             G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Holkám hráli jsme beat, jen tón levných strun</w:t>
      </w:r>
    </w:p>
    <w:p>
      <w:pPr>
        <w:pStyle w:val="Bezmez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      Dmi                              Am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jen pár nápěvů do dalších dní.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  <w:i/>
        </w:rPr>
        <w:t>G    Fdim/g#      Am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... a kde teď jsou, kam právě jdou</w:t>
      </w:r>
    </w:p>
    <w:p>
      <w:pPr>
        <w:pStyle w:val="Bezmez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                     G   Fdim/g#      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s kým vstávají,   kdo smí jim hrát.</w:t>
      </w:r>
    </w:p>
    <w:p>
      <w:pPr>
        <w:pStyle w:val="Bezmez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ólo el.kytara : C,  G,  Dmi , Ami</w:t>
      </w:r>
    </w:p>
    <w:p>
      <w:pPr>
        <w:pStyle w:val="Bezmezer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 xml:space="preserve">C,  G,  Dmi,  Ami </w:t>
      </w:r>
    </w:p>
    <w:p>
      <w:pPr>
        <w:pStyle w:val="Bezmezer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G   Fdim/g#  Ami</w:t>
      </w:r>
    </w:p>
    <w:p>
      <w:pPr>
        <w:pStyle w:val="Bezmezer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G   Fdim/g#   E</w:t>
      </w:r>
    </w:p>
    <w:p>
      <w:pPr>
        <w:pStyle w:val="Bezmez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Rf.</w:t>
        <w:tab/>
        <w:t>Holkám hráli jsme beat, za pár úsměvů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a pár vzácných jmen, to krásně zní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Holkám hráli jsme beat, jen tón levných strun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jen pár nápěvů do dalších dní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... a kde teď jsou, kam právě jdo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s kým vstávají, kdo smí jim hrát.</w:t>
      </w:r>
    </w:p>
    <w:p>
      <w:pPr>
        <w:pStyle w:val="Bezmezer"/>
        <w:rPr/>
      </w:pP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b/>
          <w:i/>
        </w:rPr>
        <w:t>Ami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nou k nám přijdo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8:00Z</dcterms:created>
  <dc:creator>Pihrt František</dc:creator>
  <dc:description/>
  <cp:keywords/>
  <dc:language>en-US</dc:language>
  <cp:lastModifiedBy>Pihrt František</cp:lastModifiedBy>
  <dcterms:modified xsi:type="dcterms:W3CDTF">2015-02-16T19:19:00Z</dcterms:modified>
  <cp:revision>2</cp:revision>
  <dc:subject/>
  <dc:title/>
</cp:coreProperties>
</file>