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Čavo-Vydávali cigánku-Koňe mám na jarku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Solo: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dze čavo po ulici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zievčina naňho zvolala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odz ty čavo, podz ty ku mn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 ja dneškaj sama som do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šol čavo ku nej domov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še len ušmial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hodli še, že še vežmú,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le perše dzecko zaprav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u w:val="single"/>
        </w:rPr>
        <w:t xml:space="preserve">Solo: </w:t>
      </w:r>
      <w:r>
        <w:rPr>
          <w:rFonts w:cs="Arial" w:ascii="Verdana" w:hAnsi="Verdana"/>
          <w:b/>
          <w:sz w:val="32"/>
          <w:szCs w:val="32"/>
          <w:u w:val="single"/>
        </w:rPr>
        <w:t>zvýšené A-dur</w:t>
      </w:r>
      <w:r>
        <w:rPr>
          <w:rFonts w:cs="Arial" w:ascii="Verdana" w:hAnsi="Verdana"/>
          <w:b/>
          <w:sz w:val="36"/>
          <w:szCs w:val="36"/>
          <w:u w:val="single"/>
        </w:rPr>
        <w:t>:</w:t>
      </w:r>
      <w:r>
        <w:rPr>
          <w:rFonts w:cs="Arial" w:ascii="Verdana" w:hAnsi="Verdana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i/>
          <w:sz w:val="32"/>
          <w:szCs w:val="32"/>
          <w:bdr w:val="single" w:sz="4" w:space="0" w:color="000000"/>
        </w:rPr>
        <w:t>disko basa 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ganečka kočík driľá,                </w:t>
      </w:r>
      <w:r>
        <w:rPr>
          <w:rFonts w:cs="Arial" w:ascii="Arial" w:hAnsi="Arial"/>
          <w:b/>
          <w:i/>
          <w:sz w:val="32"/>
          <w:szCs w:val="32"/>
          <w:bdr w:val="single" w:sz="4" w:space="0" w:color="000000"/>
        </w:rPr>
        <w:t>disko ba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avo še už richtuj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/: Do koscela pujdu trojo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Dze mu lásku prišahac budze.:/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chodňare, tu dneš hrajú,           </w:t>
      </w:r>
      <w:r>
        <w:rPr>
          <w:rFonts w:cs="Arial" w:ascii="Arial" w:hAnsi="Arial"/>
          <w:b/>
          <w:i/>
          <w:sz w:val="32"/>
          <w:szCs w:val="32"/>
          <w:bdr w:val="single" w:sz="4" w:space="0" w:color="000000"/>
        </w:rPr>
        <w:t>disko ba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 večera do rána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/: Šumne vám tu zašpívajú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 možno i čardáš zabavia. :/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u w:val="single"/>
        </w:rPr>
        <w:t>Solo A:</w:t>
      </w:r>
      <w:r>
        <w:rPr>
          <w:rFonts w:cs="Arial" w:ascii="Verdana" w:hAnsi="Verdana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i/>
          <w:sz w:val="36"/>
          <w:szCs w:val="36"/>
        </w:rPr>
        <w:t>disko basa 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davali cigánku nevinnú,              </w:t>
      </w:r>
      <w:r>
        <w:rPr>
          <w:rFonts w:cs="Arial" w:ascii="Arial" w:hAnsi="Arial"/>
          <w:b/>
          <w:i/>
          <w:sz w:val="32"/>
          <w:szCs w:val="32"/>
          <w:bdr w:val="single" w:sz="4" w:space="0" w:color="000000"/>
        </w:rPr>
        <w:t>basa polk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ichystajte bielu perinu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/: Haj na na na, haj na na 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Vína bude dosť pre celú dedinu. :/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Solo: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Ženích ten je fešák a bohatý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u slávu, celú zaplatí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/: Haj na na na, haj na na 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eď zaplatí, zostane aj bez gatí. :/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Solo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one mam na jarku,kantáre v sypancu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/:a moja frajírka, v Prešove na tancu.:/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Solo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ešol ja do sály, milá v kúce stala,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/:Tak som še zahanbil, že ne tancovala.:/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Solo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Nit takej roboty, co by ja neznala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/: Len do ľubovania, ja ne probovala. :/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u w:val="single"/>
        </w:rPr>
        <w:t>So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Abc</dc:creator>
  <dc:description/>
  <cp:keywords/>
  <dc:language>en-US</dc:language>
  <cp:lastModifiedBy>Abc</cp:lastModifiedBy>
  <cp:lastPrinted>2010-12-28T12:02:00Z</cp:lastPrinted>
  <dcterms:modified xsi:type="dcterms:W3CDTF">2018-01-29T08:59:00Z</dcterms:modified>
  <cp:revision>4</cp:revision>
  <dc:subject/>
  <dc:title>Tytuł: DRUCIARZ</dc:title>
</cp:coreProperties>
</file>