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40"/>
          <w:szCs w:val="40"/>
        </w:rPr>
        <w:t>ZLODĚJ   SLNĚČNIC  -  ELÁN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</w:rPr>
        <w:t xml:space="preserve">Intro :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Bbmi Fmi Esmi    Bbmi Fmi Esmi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1"/>
          <w:szCs w:val="21"/>
        </w:rPr>
        <w:t xml:space="preserve">      </w:t>
      </w:r>
      <w:r>
        <w:rPr>
          <w:rStyle w:val="Para1lyricscol1"/>
          <w:rFonts w:eastAsia="inherit;Times New Roman"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Bbmi             As                Ges                     As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</w:rPr>
        <w:t>1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.Za podjazdom slepá lampa pri nej chata a strom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 Bbmi           As                  Ges      As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tam som prehral stávku s osudom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 Bbmi             As                  Ges                    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Pre dve jamky zapadnuté do opálených líc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 Bb4                                          Bb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preliezol som živý plot ako zlodej slnečníc.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</w:rPr>
        <w:t>2.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Pri komíne starej sklárne mal som dostať svoj diel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nie však krivý úsmev zrkadiel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pobral som sa zabudnutý kradnúť sny do ulíc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preliezol som živý plot ako zlodej slnečníc.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1"/>
          <w:szCs w:val="21"/>
        </w:rPr>
        <w:t xml:space="preserve">      </w:t>
      </w:r>
      <w:r>
        <w:rPr>
          <w:rStyle w:val="Para1lyricscol1"/>
          <w:rFonts w:eastAsia="inherit;Times New Roman"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Gesmaj7  As                        Bbmi    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.Pre ne mám záznam v registri strát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 Gesmaj7     As     Bbmi    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Nečakám na zázrak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 Gesmaj7     As     Bbmi    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jedenkrát budem pred tebou stáť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  <w:t xml:space="preserve">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</w:rPr>
        <w:t xml:space="preserve"> Gesmaj7               As           Bbmi    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dnes už viem, čo chcem, som dra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</w:rPr>
        <w:t>3.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Za podjazdom slepá lampa pri nej chata a strom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tam som prehral stávku s osudom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Pre dve jamky zapadnuté do opálených líc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preliezol som živý plot ako zlodej slnečníc.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.Pre ne mám záznam v registri strát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 xml:space="preserve">Nečakám na zázrak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jedenkrát budem pred tebou stáť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dnes už viem, čo chcem, som drak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</w:rPr>
        <w:t xml:space="preserve">mezihra začátek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</w:rPr>
        <w:t>4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.Pri komíne starej sklárne mal som dostať svoj diel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nie však krivý úsmev zrkadiel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pobral som sa zabudnutý kradnúť sny do ulíc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preliezol som živý plot ako zlodej slnečníc.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.Pre ne mám záznam v registri strát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Nečakám na zázrak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jedenkrát budem pred tebou stáť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</w:rPr>
        <w:t>dnes už viem, čo chcem, som drak</w:t>
      </w:r>
      <w:r>
        <w:rPr>
          <w:rStyle w:val="Para1lyricscol1"/>
          <w:rFonts w:cs="Arial" w:ascii="Arial" w:hAnsi="Arial"/>
          <w:color w:val="222222"/>
          <w:sz w:val="21"/>
          <w:szCs w:val="21"/>
        </w:rPr>
        <w:t xml:space="preserve">   </w:t>
      </w:r>
      <w:r>
        <w:rPr>
          <w:rStyle w:val="Para1lyricscol1"/>
          <w:rFonts w:cs="Arial" w:ascii="Arial" w:hAnsi="Arial"/>
          <w:b/>
          <w:bCs/>
          <w:color w:val="222222"/>
          <w:sz w:val="21"/>
          <w:szCs w:val="21"/>
        </w:rPr>
        <w:t xml:space="preserve">3x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  <w:sz w:val="12"/>
          <w:szCs w:val="12"/>
        </w:rPr>
        <w:t xml:space="preserve">  </w:t>
      </w:r>
      <w:r>
        <w:rPr>
          <w:color w:val="EEEEEE"/>
          <w:sz w:val="12"/>
          <w:szCs w:val="12"/>
        </w:rPr>
        <w:t xml:space="preserve">©Midistage- Petr Eger 2023 (text je součástí zakoupené midiskladb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40:36Z</dcterms:created>
  <dc:creator>Petr Eger</dc:creator>
  <dc:description/>
  <dc:language>en-US</dc:language>
  <cp:lastModifiedBy/>
  <cp:revision>0</cp:revision>
  <dc:subject/>
  <dc:title/>
</cp:coreProperties>
</file>