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Mámo, maminko moje zlatá /  Duo Jamaha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zpomínám na ty chvíle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yl malý kluk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blíž mamky nejraděj si hrál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ínových vojáčků jsem měl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a celý pluk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im velel jako mocný král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přešla léta a já tu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ám písně teď vám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ničky co nejraději mám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inka zpívala je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seděl ani nedutal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je teď zazpívám i vám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, maminko moje zlatá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, zpívám ti já i tát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 v hrníčku voní mát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 maminko moje zlatá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inka má na zahrádce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raděj sedával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běhal s pejsky o závod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lynul čas a mamka má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ě mával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áji kde hranicí byl náš plot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to dávno teď vzpomínám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a vím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e ty chvíle nevrátí se nám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inka zpívala mi písně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ani nedutal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láskou je teď zazpívám i vám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, maminko moje zlatá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, zpívám ti já i tát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 v hrníčku voní mát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o, mámo maminko moje zlatá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9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2-10T17:39:00Z</dcterms:modified>
  <cp:revision>2</cp:revision>
  <dc:subject/>
  <dc:title>   Mámo, maminko moje zlatá /  Duo Jamaha</dc:title>
</cp:coreProperties>
</file>