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ižmič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  Jamah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: jako slo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As                          Es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: Tancujú mládenci na hodech s dievčenci ://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Es                                          Des   As Es                                               As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obúčky na hlave, perečka voňavé, klobúčky na hlave, perečka voňavé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As                          Es                 A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//: Kráčala trávičku, zmáčala sukničku ://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Es                                      Des   As Es                                               As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ila čižmičky za rannej rosičky, stratila čižmičky za rannej rosičky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ihra:  </w:t>
      </w:r>
      <w:r>
        <w:rPr>
          <w:rFonts w:cs="Times New Roman" w:ascii="Times New Roman" w:hAnsi="Times New Roman"/>
          <w:color w:val="FF0000"/>
          <w:sz w:val="28"/>
          <w:szCs w:val="28"/>
        </w:rPr>
        <w:t>//: As / As / As / Es / Es / Es / Es / As ://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As                          Es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: Kúpim Ti čižmičky na Tvoje nožičky ://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Es                                           Des   As   Es                                                 As E7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žmičky podkujem, Teba vytancujem, čižmičky podkujem, Teba vytancujem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ace: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A                               E                    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: Tancuj dievča tancuj, čižmičky nešanuj :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                            D     A  E          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odkovy z ocele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tancuj do nedele, podkovy z ocele, tancuj do nedel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ihr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                                         D     A  E                                                A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odkovy z ocele, tancuj do nedele, podkovy z ocele, tancuj do nedel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3:00Z</dcterms:created>
  <dc:creator>Andel Miloš</dc:creator>
  <dc:description/>
  <dc:language>en-US</dc:language>
  <cp:lastModifiedBy>Lubomír Piskor</cp:lastModifiedBy>
  <dcterms:modified xsi:type="dcterms:W3CDTF">2018-08-15T07:07:00Z</dcterms:modified>
  <cp:revision>5</cp:revision>
  <dc:subject/>
  <dc:title/>
</cp:coreProperties>
</file>