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"/>
        <w:gridCol w:w="871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eastAsia="cs-CZ"/>
              </w:rPr>
              <w:t>Čáry máry f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Jam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Po pratetě ze Salemu</w:t>
              <w:br/>
              <w:t>mám tu knížku, má prý cenu,</w:t>
              <w:br/>
              <w:t>ošuntělý starý lexikon.</w:t>
              <w:br/>
              <w:t>Najdeš v něm jak změnit chvíli,</w:t>
              <w:br/>
              <w:t>jenom svařit správné býlí,</w:t>
              <w:br/>
              <w:t>vypít ho když s půlnocí zní zvon,</w:t>
              <w:br/>
              <w:t>tak recept mám, jen aby to byl on.</w:t>
              <w:br/>
              <w:br/>
              <w:t>/: Čáry, máry, fuk, ať jsem zase malej kluk,</w:t>
              <w:br/>
              <w:t>čáry, máry, fuk, ať jsem zase malej kluk,</w:t>
              <w:br/>
              <w:t>čáry, máry, fuk a simsalabim, ať zas chvíli sním. :/</w:t>
              <w:br/>
              <w:br/>
              <w:t>Jdu si hrát na popeláře,</w:t>
              <w:br/>
              <w:t xml:space="preserve">vozit se na motokáře </w:t>
              <w:br/>
              <w:t>z kopce dolů s větrem o závod.</w:t>
              <w:br/>
              <w:t xml:space="preserve">Holky tahat za culíky, </w:t>
              <w:br/>
              <w:t>z mouder starších padat smíchy,</w:t>
              <w:br/>
              <w:t>třešně krást a přelézt každý plot,</w:t>
              <w:br/>
              <w:t>tak to mi přijde vážně, vážně vhod.</w:t>
              <w:br/>
              <w:br/>
              <w:t>/: Čáry, máry, fuk, ať jsem zase malej kluk,</w:t>
              <w:br/>
              <w:t>čáry, máry, fuk, ať jsem zase malej kluk,</w:t>
              <w:br/>
              <w:t>čáry, máry, fuk a simsalabim, ať zas chvíli sním. :/</w:t>
              <w:br/>
              <w:br/>
              <w:t>Na pouti na kolotoči</w:t>
              <w:br/>
              <w:t>hlava se mi trochu točí,</w:t>
              <w:br/>
              <w:t>tebe náhle před očima mám.</w:t>
              <w:br/>
              <w:t>Proč se mi chce zpátky domů,</w:t>
              <w:br/>
              <w:t>to nenajdu v lexikonu,</w:t>
              <w:br/>
              <w:t xml:space="preserve">je to tím, že už tě postrádám </w:t>
              <w:br/>
              <w:t>a kvůli tobě kouzla odkládám.</w:t>
              <w:br/>
              <w:br/>
              <w:t>/: Čáry, máry, teď, svoje kouzla ruším hned,</w:t>
              <w:br/>
              <w:t>čáry, máry, teď, ty jsi pro mne celý svět,</w:t>
              <w:br/>
              <w:t>čáry, máry, vím, že, simsalabim, teď tě políbím. :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09:00Z</dcterms:created>
  <dc:creator>AAA</dc:creator>
  <dc:description/>
  <dc:language>en-US</dc:language>
  <cp:lastModifiedBy>SL</cp:lastModifiedBy>
  <dcterms:modified xsi:type="dcterms:W3CDTF">2017-08-10T19:09:00Z</dcterms:modified>
  <cp:revision>2</cp:revision>
  <dc:subject/>
  <dc:title>Čáry máry fuk</dc:title>
</cp:coreProperties>
</file>