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Čardáš o láske-Duo Jamaha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Chodieval som cez celú dedinu pre svoju dievčinu,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ezbadal som na tom svete šírom žiadnu takú inú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||:Prišiel som k nej večer s červeným vínečkom,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pustila ma k sebe do kom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36"/>
            <w:szCs w:val="36"/>
          </w:rPr>
          <w:t>ô</w:t>
        </w:r>
      </w:hyperlink>
      <w:r>
        <w:rPr>
          <w:rFonts w:cs="Arial Narrow" w:ascii="Arial Narrow" w:hAnsi="Arial Narrow"/>
          <w:sz w:val="36"/>
          <w:szCs w:val="36"/>
        </w:rPr>
        <w:t>rky malým okienečkom.:|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ilá vstala vínko nalievala, zlý pozor si dala,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na jej blúzke tým červeným vínkom škoda sa tak stala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||:Košieločku moju potom obliekla s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 ja držal z večera do rána v rukách toľko krásy.:|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olo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Láska, láska ty veľká bývaš čo sa v srdci skrývaš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Keď dá dievča dole košieločku rozum pozakrývaš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||:V postiel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36"/>
            <w:szCs w:val="36"/>
          </w:rPr>
          <w:t>ô</w:t>
        </w:r>
      </w:hyperlink>
      <w:r>
        <w:rPr>
          <w:rFonts w:cs="Arial Narrow" w:ascii="Arial Narrow" w:hAnsi="Arial Narrow"/>
          <w:sz w:val="36"/>
          <w:szCs w:val="36"/>
        </w:rPr>
        <w:t>čke milej sny čo sa mi zdal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ty sa skutkom do pol roka stali, svadobnú nám hrali.:|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Solo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 postiel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36"/>
            <w:szCs w:val="36"/>
          </w:rPr>
          <w:t>ô</w:t>
        </w:r>
      </w:hyperlink>
      <w:r>
        <w:rPr>
          <w:rFonts w:cs="Arial Narrow" w:ascii="Arial Narrow" w:hAnsi="Arial Narrow"/>
          <w:sz w:val="36"/>
          <w:szCs w:val="36"/>
        </w:rPr>
        <w:t>čke milej sny čo sa mi zdal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ty sa skutkom do pol roka stali, svadobnú nám hrali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Poznámka: košieločka alebo košiel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36"/>
            <w:szCs w:val="36"/>
          </w:rPr>
          <w:t>ô</w:t>
        </w:r>
      </w:hyperlink>
      <w:r>
        <w:rPr>
          <w:rFonts w:cs="Arial Narrow" w:ascii="Arial Narrow" w:hAnsi="Arial Narrow"/>
          <w:sz w:val="36"/>
          <w:szCs w:val="36"/>
        </w:rPr>
        <w:t>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&#212;" TargetMode="External"/><Relationship Id="rId3" Type="http://schemas.openxmlformats.org/officeDocument/2006/relationships/hyperlink" Target="https://cs.wikipedia.org/wiki/&#212;" TargetMode="External"/><Relationship Id="rId4" Type="http://schemas.openxmlformats.org/officeDocument/2006/relationships/hyperlink" Target="https://cs.wikipedia.org/wiki/&#212;" TargetMode="External"/><Relationship Id="rId5" Type="http://schemas.openxmlformats.org/officeDocument/2006/relationships/hyperlink" Target="https://cs.wikipedia.org/wiki/&#21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6:00Z</dcterms:created>
  <dc:creator>Windows User</dc:creator>
  <dc:description/>
  <cp:keywords/>
  <dc:language>en-US</dc:language>
  <cp:lastModifiedBy>Admin</cp:lastModifiedBy>
  <dcterms:modified xsi:type="dcterms:W3CDTF">2018-06-11T16:51:00Z</dcterms:modified>
  <cp:revision>3</cp:revision>
  <dc:subject/>
  <dc:title>Čardáš o láske-Duo Jamaha</dc:title>
</cp:coreProperties>
</file>