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Duj, duj, duj, du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. Ami     E        Ami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Duj, duj, duj, duj, dešuduj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C           G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te čumidav, te čumidav párnomuj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C          Dmi     Ami        E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[:o párnomuj čumidav geregostar khitinav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Ami       E       Ami  (G)A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šarlagi, šarlagi khitinav.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Dva a dva a dvacať krá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chcel ma milý, chcel ma milý poboskať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[:na moje obé líčka, červené jak ružičk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vymaľované od slniečka.: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Dva a dva a dvacať krá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chcel ma milý, chcel ma milý zanechať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[:poboskal ma na líčko a pošepkal tichúčk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ľúbim ťa ty moje srdiečko.:]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Dva a dva a dvacať krá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nesmie milý, nesmie milý zabúdať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[:že jeho čierne očka, moje červené líč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zaviažu naše dve srdiečka.: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31:00Z</dcterms:created>
  <dc:creator>Sedivak</dc:creator>
  <dc:description/>
  <cp:keywords/>
  <dc:language>en-US</dc:language>
  <cp:lastModifiedBy>Sedivak</cp:lastModifiedBy>
  <dcterms:modified xsi:type="dcterms:W3CDTF">2010-01-13T08:42:00Z</dcterms:modified>
  <cp:revision>4</cp:revision>
  <dc:subject/>
  <dc:title/>
</cp:coreProperties>
</file>