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Nepovedz ty dievča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Slovenská lidová, disco úprava Lubomír Piskoř</w:t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Ami //: Ami / Ami / G / G / Ami / Ami / G / E---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E  Ami                       Dmi G        C</w:t>
      </w:r>
    </w:p>
    <w:p>
      <w:pPr>
        <w:pStyle w:val="Bezmezer"/>
        <w:rPr/>
      </w:pPr>
      <w:r>
        <w:rPr/>
        <w:t>Nepovedz ty, dievča, materi, že sme spolu spali v postel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F            Dmi                                G                             C          Ami                     E        Ami</w:t>
      </w:r>
    </w:p>
    <w:p>
      <w:pPr>
        <w:pStyle w:val="Bezmezer"/>
        <w:rPr/>
      </w:pPr>
      <w:r>
        <w:rPr/>
        <w:t>//: Ale povedz povedz, povedz, povedz, povedz hej, povedz svojmu otcovi, nech ti kolísočku zhotoví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E        Ami             Dmi G         C</w:t>
      </w:r>
    </w:p>
    <w:p>
      <w:pPr>
        <w:pStyle w:val="Bezmezer"/>
        <w:rPr/>
      </w:pPr>
      <w:r>
        <w:rPr/>
        <w:t>Kolísočka bude z javora, a perinka bude z páperia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F         Dmi                   G                                 C   Ami                   E    Ami</w:t>
      </w:r>
    </w:p>
    <w:p>
      <w:pPr>
        <w:pStyle w:val="Bezmezer"/>
        <w:rPr/>
      </w:pPr>
      <w:r>
        <w:rPr/>
        <w:t>//: A povojník bude, bude bude bude, hej, bude samá stužtička, doňho povijeme Janíčk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Ami //: Ami / Ami / G / G / Ami / Ami / G / E---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E  Ami                        Dmi  G    C</w:t>
      </w:r>
    </w:p>
    <w:p>
      <w:pPr>
        <w:pStyle w:val="Bezmezer"/>
        <w:rPr/>
      </w:pPr>
      <w:r>
        <w:rPr/>
        <w:t xml:space="preserve">Keď to bude chlapec, bude pán, bude on na vojne generál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>F         Dmi                          G                        C        Ami                   E    Ami</w:t>
      </w:r>
    </w:p>
    <w:p>
      <w:pPr>
        <w:pStyle w:val="Bezmezer"/>
        <w:rPr/>
      </w:pPr>
      <w:r>
        <w:rPr/>
        <w:t>//: Keď to bude dievča, dievča dievča dievča hej, dievča biela ľalia, bude taká pekná ako ja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Ami //: Ami / Ami / G / G / Ami / Ami / G / E---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E  Ami                       Dmi G        C</w:t>
      </w:r>
    </w:p>
    <w:p>
      <w:pPr>
        <w:pStyle w:val="Bezmezer"/>
        <w:rPr/>
      </w:pPr>
      <w:r>
        <w:rPr/>
        <w:t>Nepovedz ty, dievča, materi, že sme spolu spali v postel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</w:t>
      </w:r>
      <w:r>
        <w:rPr>
          <w:color w:val="FF0000"/>
        </w:rPr>
        <w:t>F            Dmi                                G                             C          Ami                     E      Ami</w:t>
      </w:r>
    </w:p>
    <w:p>
      <w:pPr>
        <w:pStyle w:val="Bezmezer"/>
        <w:rPr/>
      </w:pPr>
      <w:r>
        <w:rPr/>
        <w:t>//: Ale povedz povedz, povedz, povedz, povedz hej, povedz svojmu otcovi, nech ti kolísočku zhotoví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Dohra:</w:t>
      </w:r>
      <w:r>
        <w:rPr/>
        <w:t xml:space="preserve">  </w:t>
      </w:r>
      <w:r>
        <w:rPr>
          <w:color w:val="FF0000"/>
        </w:rPr>
        <w:t>Ami //: Ami / Ami / G / G / Ami / Ami / G / E--- ://  Ami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11:00Z</dcterms:created>
  <dc:creator>Lubomír Piskor</dc:creator>
  <dc:description/>
  <dc:language>en-US</dc:language>
  <cp:lastModifiedBy>Lubos</cp:lastModifiedBy>
  <cp:lastPrinted>2015-12-14T08:03:00Z</cp:lastPrinted>
  <dcterms:modified xsi:type="dcterms:W3CDTF">2015-12-14T08:20:00Z</dcterms:modified>
  <cp:revision>5</cp:revision>
  <dc:subject/>
  <dc:title/>
</cp:coreProperties>
</file>