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bookmarkStart w:id="0" w:name="OLE_LINK2"/>
      <w:bookmarkStart w:id="1" w:name="OLE_LINK1"/>
      <w:r>
        <w:rPr>
          <w:b/>
          <w:sz w:val="40"/>
          <w:szCs w:val="40"/>
        </w:rPr>
        <w:t>Na nebi svít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an Bár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     AM7   A7    </w:t>
      </w:r>
    </w:p>
    <w:p>
      <w:pPr>
        <w:pStyle w:val="Bezmezer"/>
        <w:rPr>
          <w:rFonts w:ascii="Courier New" w:hAnsi="Courier New" w:cs="Courier New"/>
        </w:rPr>
      </w:pPr>
      <w:bookmarkStart w:id="2" w:name="OLE_LINK2"/>
      <w:bookmarkStart w:id="3" w:name="OLE_LINK1"/>
      <w:r>
        <w:rPr>
          <w:rFonts w:cs="Courier New" w:ascii="Courier New" w:hAnsi="Courier New"/>
        </w:rPr>
        <w:t>Na nebi svítí</w:t>
      </w:r>
      <w:bookmarkEnd w:id="2"/>
      <w:bookmarkEnd w:id="3"/>
      <w:r>
        <w:rPr>
          <w:rFonts w:cs="Courier New" w:ascii="Courier New" w:hAnsi="Courier New"/>
        </w:rPr>
        <w:t xml:space="preserve"> nádhernej vůz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D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še chystá to vzácný blues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 zvon (vánoční zvon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cí zve nás (nocí zve nás), </w:t>
      </w:r>
    </w:p>
    <w:p>
      <w:pPr>
        <w:pStyle w:val="Bezmezer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F#m      Hm7               E7  Eaug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pomoz mi chvíli, znáš jeho tón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A      AM7 A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š moje hvězda vzdálen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              D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ku mi dej, smutná je tm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řív než mi usneš (dřív než mi usneš)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řív než mi usneš (než půjdeš spát)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řív než mi usne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A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vno tě zn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dba se louč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chá noc končí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Hdim     A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tak sá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M7      A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y ztrácíš, néé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m se chystáš?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se chystá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6      H                   E   Eau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už víš, u lidí není to fé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ím tě, věř m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7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a co se ptá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zi dveřmi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ěl má stráž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uhle noc celou (tuhle noc celou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aug    F#m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můžu ti dát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Daug     A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ím tě, věř mi (věř mi)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E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tě rád (mám tě rád)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aug A AM7 A7 D D#dim A D A F#m Hm7 E A Daug 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7:00Z</dcterms:created>
  <dc:creator>POKROK</dc:creator>
  <dc:description/>
  <cp:keywords/>
  <dc:language>en-US</dc:language>
  <cp:lastModifiedBy>Zilvar, Tomas (PFK-K)</cp:lastModifiedBy>
  <dcterms:modified xsi:type="dcterms:W3CDTF">2018-05-15T03:07:00Z</dcterms:modified>
  <cp:revision>2</cp:revision>
  <dc:subject/>
  <dc:title/>
</cp:coreProperties>
</file>