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Colu, pijeme colu</w:t>
      </w:r>
    </w:p>
    <w:p>
      <w:pPr>
        <w:pStyle w:val="Normal"/>
        <w:rPr/>
      </w:pPr>
      <w:r>
        <w:rPr>
          <w:i/>
          <w:iCs/>
          <w:sz w:val="22"/>
        </w:rPr>
        <w:t>Michal David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  <w:r>
        <w:rPr>
          <w:i/>
          <w:iCs/>
          <w:sz w:val="22"/>
        </w:rPr>
        <w:tab/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</w:rPr>
        <w:t xml:space="preserve">Intro: </w:t>
      </w:r>
      <w:r>
        <w:rPr>
          <w:rFonts w:cs="Times New Roman" w:ascii="Times New Roman" w:hAnsi="Times New Roman"/>
          <w:color w:val="FF0000"/>
          <w:sz w:val="24"/>
        </w:rPr>
        <w:t>C / C  / C / C //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C                </w:t>
        <w:tab/>
        <w:t xml:space="preserve">  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u, pijeme colu, není to náhoda že u jednoho stolu,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</w:rPr>
        <w:t>Ami                                      C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í, asi se diví,  co je to za kluka, že mlčí a jen civí.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</w:rPr>
        <w:t xml:space="preserve">F                   C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sem tý holce nejspíš k smíchu v tomhletom tichu, úplným tichu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C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u, kdo pije colu, zaplatí, zvedne se a neodejdem spolu,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</w:rPr>
        <w:t xml:space="preserve">Ami                                                     C                    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jde, dnes mi to nejde, jsem trochu nesmělý a čekám, kdy to přejde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</w:rPr>
        <w:t xml:space="preserve">F                     C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sem tý holce nejspíš k smíchu v tomhletom tichu, úplným tichu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Refrén: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</w:rPr>
        <w:t>C           G            C               G</w:t>
      </w:r>
      <w:r>
        <w:rPr>
          <w:rFonts w:cs="Times New Roman" w:ascii="Times New Roman" w:hAnsi="Times New Roman"/>
          <w:color w:val="0000FF"/>
          <w:sz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</w:rPr>
        <w:t xml:space="preserve"> Ami    G            Ami    G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ho to napadlo, dát na zeď zrcadlo, vidím se vedle ní politej červení,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C             G        C               G            Ami           G                 Ami             G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uknu jí do očí, v krku mi zaskočí, zkouším se nadechnout, hlas nechce poslechnout.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F           G       C                  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sem tý holce  k smíchu v tomhletom tichu, úplným tichu.</w:t>
      </w:r>
    </w:p>
    <w:p>
      <w:pPr>
        <w:pStyle w:val="Formtovanv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C                              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u, pijeme colu, není to náhoda že u jednoho stolu,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Ami                                           C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avu, ztratil jsem hlavu, jestli nic neřeknu, tak rozplyne se v davu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</w:rPr>
        <w:t xml:space="preserve">F                    C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sem tý holce nejspíš k smíchu v tomhletom tichu, úplným tichu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  <w:t xml:space="preserve">Kytara: </w:t>
      </w:r>
      <w:r>
        <w:rPr>
          <w:rFonts w:cs="Times New Roman" w:ascii="Times New Roman" w:hAnsi="Times New Roman"/>
          <w:color w:val="FF0000"/>
          <w:sz w:val="24"/>
        </w:rPr>
        <w:t>C / C / C  / C / C/ Ami / Ami / C / C //</w:t>
      </w:r>
    </w:p>
    <w:p>
      <w:pPr>
        <w:pStyle w:val="FormtovanvHTM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</w:rPr>
        <w:t xml:space="preserve">F                    C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sem tý holce nejspíš k smíchu v tomhletom tichu, úplným tichu.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Refrén:</w:t>
      </w:r>
    </w:p>
    <w:p>
      <w:pPr>
        <w:pStyle w:val="FormtovanvHTML"/>
        <w:rPr/>
      </w:pPr>
      <w:r>
        <w:rPr>
          <w:rFonts w:cs="Times New Roman" w:ascii="Times New Roman" w:hAnsi="Times New Roman"/>
          <w:color w:val="FF0000"/>
          <w:sz w:val="24"/>
        </w:rPr>
        <w:t>C           G            C               G</w:t>
      </w:r>
      <w:r>
        <w:rPr>
          <w:rFonts w:cs="Times New Roman" w:ascii="Times New Roman" w:hAnsi="Times New Roman"/>
          <w:color w:val="0000FF"/>
          <w:sz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</w:rPr>
        <w:t xml:space="preserve"> Ami    G            Ami    G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ho to napadlo, dát na zeď zrcadlo, vidím se vedle ní politej červení,</w:t>
      </w:r>
    </w:p>
    <w:p>
      <w:pPr>
        <w:pStyle w:val="FormtovanvHTM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C             G        C               G            Ami           G                 Ami             G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uknu jí do očí, v krku mi zaskočí, zkouším se nadechnout, hlas nechce poslechnout.</w:t>
      </w:r>
    </w:p>
    <w:p>
      <w:pPr>
        <w:pStyle w:val="FormtovanvHTML"/>
        <w:rPr/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</w:rPr>
        <w:t xml:space="preserve">F         G       C                       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sem tý holce k smíchu v tomhletom tichu, úplným tichu.</w:t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  <w:t xml:space="preserve">Kytara: </w:t>
      </w:r>
      <w:r>
        <w:rPr>
          <w:rFonts w:cs="Times New Roman" w:ascii="Times New Roman" w:hAnsi="Times New Roman"/>
          <w:color w:val="FF0000"/>
          <w:sz w:val="24"/>
        </w:rPr>
        <w:t>C / C / C  / C / C/ Ami / Ami / C / C //</w:t>
      </w:r>
    </w:p>
    <w:p>
      <w:pPr>
        <w:pStyle w:val="FormtovanvHTML"/>
        <w:rPr>
          <w:rFonts w:ascii="Times New Roman" w:hAnsi="Times New Roman" w:eastAsia="Times New Roman" w:cs="Times New Roman"/>
          <w:i/>
          <w:i/>
          <w:iCs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2"/>
        </w:rPr>
        <w:t xml:space="preserve">     </w:t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</w:rPr>
      </w:r>
    </w:p>
    <w:p>
      <w:pPr>
        <w:pStyle w:val="FormtovanvHTML"/>
        <w:rPr>
          <w:rFonts w:ascii="Times New Roman" w:hAnsi="Times New Roman" w:cs="Times New Roman"/>
          <w:i/>
          <w:i/>
          <w:iCs/>
          <w:color w:val="0000FF"/>
          <w:sz w:val="22"/>
        </w:rPr>
      </w:pPr>
      <w:r>
        <w:rPr>
          <w:rFonts w:cs="Times New Roman" w:ascii="Times New Roman" w:hAnsi="Times New Roman"/>
          <w:i/>
          <w:iCs/>
          <w:color w:val="0000FF"/>
          <w:sz w:val="22"/>
        </w:rPr>
        <w:t>Refrén: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11:00Z</dcterms:created>
  <dc:creator>Lubos</dc:creator>
  <dc:description/>
  <dc:language>en-US</dc:language>
  <cp:lastModifiedBy>Lubos</cp:lastModifiedBy>
  <dcterms:modified xsi:type="dcterms:W3CDTF">2010-04-06T18:48:00Z</dcterms:modified>
  <cp:revision>4</cp:revision>
  <dc:subject/>
  <dc:title>Colu, pijeme colu</dc:title>
</cp:coreProperties>
</file>