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ir pl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č si stále myslíš, že jsi lhá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 toho mám dost.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ci slyšet žádnou kamuflá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 zase mám zl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čau, tak č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že na tom se nic nezm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čau, tak č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ždyť já nejsem žádnej podvodní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f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ir play,</w:t>
      </w:r>
    </w:p>
    <w:p>
      <w:pPr>
        <w:pStyle w:val="Normal"/>
        <w:rPr/>
      </w:pPr>
      <w:r>
        <w:rPr>
          <w:sz w:val="28"/>
          <w:szCs w:val="28"/>
        </w:rPr>
        <w:t>chci hrát fair pl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ir pla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ci hrát fair pl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áš žádnou jinou, to mi vě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nechci se vd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o pravda, na to vezmi j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ak jdu o dům d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čau, tak č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že na tom se nic nezm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čau, tak č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ši budu žít jak poustevní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ir play,</w:t>
      </w:r>
    </w:p>
    <w:p>
      <w:pPr>
        <w:pStyle w:val="Normal"/>
        <w:rPr/>
      </w:pPr>
      <w:r>
        <w:rPr>
          <w:sz w:val="28"/>
          <w:szCs w:val="28"/>
        </w:rPr>
        <w:t>chci hrát fair pl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ir pla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ci hrát fair play.Fair pla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ci hrát fair pl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ir pla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ci hrát fair play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čau, tak č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že na tom se nic nezm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čau, tak č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ši budu žít jak poustevní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ir pla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ci hrát fair pl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ir pla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ci hrát fair play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37:00Z</dcterms:created>
  <dc:creator>Jaroslav Holeček</dc:creator>
  <dc:description/>
  <cp:keywords/>
  <dc:language>en-US</dc:language>
  <cp:lastModifiedBy>Jaroslav Holeček</cp:lastModifiedBy>
  <dcterms:modified xsi:type="dcterms:W3CDTF">2023-01-23T08:37:00Z</dcterms:modified>
  <cp:revision>2</cp:revision>
  <dc:subject/>
  <dc:title/>
</cp:coreProperties>
</file>