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widowControl/>
        <w:pBdr/>
        <w:spacing w:lineRule="atLeast" w:line="195" w:before="0" w:after="0"/>
        <w:ind w:left="0" w:right="0" w:hanging="0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Vzpomínky    - </w:t>
      </w: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>Citron</w:t>
      </w:r>
    </w:p>
    <w:p>
      <w:pPr>
        <w:pStyle w:val="Pedformtovantext"/>
        <w:widowControl/>
        <w:pBdr/>
        <w:spacing w:lineRule="atLeast" w:line="195" w:before="0" w:after="0"/>
        <w:ind w:left="0" w:right="0" w:hanging="0"/>
        <w:rPr/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/: Emi  ; G  ;  Emi  ; Emi  D C ; C  :/  D</w:t>
      </w:r>
    </w:p>
    <w:p>
      <w:pPr>
        <w:pStyle w:val="Pedformtovantext"/>
        <w:widowControl/>
        <w:pBdr/>
        <w:spacing w:lineRule="atLeast" w:line="19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pBdr/>
        <w:spacing w:lineRule="atLeast" w:line="195" w:before="0" w:after="0"/>
        <w:ind w:left="0" w:righ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i                           G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d hladinou vodní potkáváš po čase svoji tvář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i                            C                          D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 zrcadle věčném tak po létech zkoumáš čas.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mi                 G               D             C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izvy a šrámy z ran snad jsou už ty tam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</w:t>
      </w: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            / </w:t>
      </w: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: Emi  ; G  :/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lamínky v očích patří vzpomínkám.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d vodou kouř se zvedá vždy z válek minulých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táci se s křikem snaží ke slunci dolétnout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pomínky se jitří a tváří jak Tvůj poník pod Tebou,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naží se dál a dál dohlédnout?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: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                     Emi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pomínky časem zvolna létají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                     Emi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šuměním křídel svých nás zvou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                          Emi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 těm krásným se stále znova vracíváš,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                                ; Emi     D ;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statní se zvolna rozplynou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ezihra+sólo 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; Emi   ;   D C  ;   4x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>; Emi  G ; C  D ;     4x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: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pomínky časem zvolna létají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šuměním křídel svých nás zvou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 těm krásným se stále znova vracíváš,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statní se zvolna rozplynou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 2: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pomínky časem zvolna létají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e slunci letí stále výš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 těm krásným se stále znova vracíváš,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</w:t>
      </w: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ůstává čas, naděje, čekání..  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ólo, konec.. 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; Emi   ;   D C  ;   3x        Em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19-09-02T21:12:28Z</dcterms:modified>
  <cp:revision>1</cp:revision>
  <dc:subject/>
  <dc:title/>
</cp:coreProperties>
</file>