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IERNA DIERA – DESMOD</w:t>
      </w:r>
    </w:p>
    <w:p>
      <w:pPr>
        <w:pStyle w:val="TextBody"/>
        <w:rPr/>
      </w:pPr>
      <w:r>
        <w:rPr/>
        <w:br/>
        <w:t xml:space="preserve">intro: </w:t>
      </w:r>
      <w:r>
        <w:rPr>
          <w:color w:val="0000FF"/>
        </w:rPr>
        <w:t>Dmi,Gmi,F,Ami7</w:t>
      </w:r>
    </w:p>
    <w:p>
      <w:pPr>
        <w:pStyle w:val="TextBody"/>
        <w:rPr/>
      </w:pPr>
      <w:r>
        <w:rPr/>
        <w:br/>
      </w:r>
      <w:r>
        <w:rPr>
          <w:color w:val="0000FF"/>
        </w:rPr>
        <w:t xml:space="preserve">    Dmi                                Gmi  F,Ami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</w:rPr>
        <w:t>.Nikdy by som nemyslel, že Ty</w:t>
        <w:br/>
      </w:r>
      <w:r>
        <w:rPr>
          <w:color w:val="0000FF"/>
        </w:rPr>
        <w:t xml:space="preserve">    Dmi                                Gmi  F,Ami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iahneš mojej duši rolety </w:t>
        <w:br/>
      </w:r>
      <w:r>
        <w:rPr>
          <w:color w:val="0000FF"/>
        </w:rPr>
        <w:t>Dmi                                Gmi  F,Ami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az do tej duše padá tma,</w:t>
        <w:br/>
      </w:r>
      <w:r>
        <w:rPr>
          <w:color w:val="0000FF"/>
        </w:rPr>
        <w:t>Dmi                                Gmi  F,Ami7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končilo to pádom do prázdna</w:t>
        <w:br/>
        <w:t xml:space="preserve"> </w:t>
        <w:br/>
        <w:t xml:space="preserve">  </w:t>
      </w:r>
      <w:r>
        <w:rPr>
          <w:rFonts w:cs="Tahoma" w:ascii="Tahoma" w:hAnsi="Tahoma"/>
          <w:color w:val="0000FF"/>
        </w:rPr>
        <w:t>B,Gmi,Dmi,        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color w:val="000000"/>
        </w:rPr>
        <w:t xml:space="preserve">.V čiernej diere všetko stíchlo , </w:t>
        <w:br/>
        <w:t xml:space="preserve">  </w:t>
      </w:r>
      <w:r>
        <w:rPr>
          <w:rFonts w:cs="Tahoma" w:ascii="Tahoma" w:hAnsi="Tahoma"/>
          <w:color w:val="0000FF"/>
        </w:rPr>
        <w:t>B,Gmi,Dmi,        C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vzďaľuje sa mi tak rýchlo </w:t>
        <w:br/>
        <w:t xml:space="preserve">  </w:t>
      </w:r>
      <w:r>
        <w:rPr>
          <w:rFonts w:cs="Tahoma" w:ascii="Tahoma" w:hAnsi="Tahoma"/>
          <w:color w:val="0000FF"/>
        </w:rPr>
        <w:t>B,Gmi,Dmi,        C</w:t>
      </w:r>
    </w:p>
    <w:p>
      <w:pPr>
        <w:pStyle w:val="TextBody"/>
        <w:rPr>
          <w:b/>
          <w:b/>
          <w:bCs/>
          <w:color w:val="0000FF"/>
        </w:rPr>
      </w:pPr>
      <w:r>
        <w:rPr/>
        <w:t>v čiernej diere všetko stíchlo,</w:t>
        <w:br/>
        <w:t xml:space="preserve">  </w:t>
      </w:r>
      <w:r>
        <w:rPr>
          <w:color w:val="0000FF"/>
        </w:rPr>
        <w:t>B,Gmi,Dmi,        C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padám, padám, padám, padám </w:t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color w:val="000000"/>
        </w:rPr>
        <w:t>.Nikdy by som nemyslel že my,</w:t>
        <w:br/>
        <w:t xml:space="preserve">skončíme hlboko v podzemí </w:t>
        <w:br/>
        <w:t>slepé oči slnko nespáli</w:t>
        <w:br/>
        <w:t>naše ústa nemé zostali ...</w:t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color w:val="000000"/>
        </w:rPr>
        <w:t xml:space="preserve">.V čiernej diere všetko stíchlo , </w:t>
        <w:br/>
        <w:t xml:space="preserve">vzďaľuje sa mi tak rýchlo </w:t>
        <w:br/>
        <w:t>v čiernej diere všetko stíchlo,</w:t>
        <w:br/>
        <w:t>padám, padám, padám, padá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ezihr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color w:val="000000"/>
        </w:rPr>
        <w:t xml:space="preserve">.V čiernej diere všetko stíchlo , </w:t>
        <w:br/>
        <w:t xml:space="preserve">vzďaľuje sa mi tak rýchlo </w:t>
        <w:br/>
        <w:t>v čiernej diere všetko stíchlo,</w:t>
        <w:br/>
        <w:t>padám, padám, padám, padám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color w:val="C0C0C0"/>
        </w:rPr>
        <w:t>©Midistage Petr Eger 2008 (text je součástí vyrobené midiskladby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20:00Z</dcterms:created>
  <dc:creator>petr eger - midistage</dc:creator>
  <dc:description/>
  <dc:language>en-US</dc:language>
  <cp:lastModifiedBy>petr eger</cp:lastModifiedBy>
  <dcterms:modified xsi:type="dcterms:W3CDTF">2008-01-28T18:20:00Z</dcterms:modified>
  <cp:revision>2</cp:revision>
  <dc:subject/>
  <dc:title>ČIERNA DIERA – DESMOD</dc:title>
</cp:coreProperties>
</file>