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lyším tvoje kroky – Chinask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Slyším tvoje kroky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k jdou po schodech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Slyším tvoje kroky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tají se mi dech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á věděl, že se vrátíš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rátíš se zas, i když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tarý šrá-my asi nikdy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zahojí čas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odiny už bijou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a chvíli bude pět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ž jen pár schodů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změní se můj svět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tom, že se vrátíš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spoň na chvíli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ěděl jsem mnohem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řív, než ty hodiny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ětkrát odbily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e modrý nad námi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, nebe modrý nad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ámi je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ledě modrý oceán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byčejný štěstí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je nebejt sám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mlouvám se předem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stihnu poklidit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že to bude lepší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stihnu ti slíbit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epší už to nebude ze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pousty důvodů, hlavně že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lyším tvoje kroky jak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dou ke mně do schodů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e modrý nad námi je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e modrý nad námi je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ledě modrý oceán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yčejný štěstí,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ejt sám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as vypadá to, že jsi má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 já jen tvůj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Ó dobrý Bože, při nás stůj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nad nespleteš si poschodí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sousedi snad rozchodí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budeš má, já zas jen tvů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budeš má, já zas jen tvů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e modrý nad námi je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e modrý nad námi je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ledě modrý oceán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yčejný štěstí,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ejt sám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yčejný štěstí,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ejt sám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yčejný štěstí,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ejt sám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8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11-22T18:40:00Z</dcterms:modified>
  <cp:revision>6</cp:revision>
  <dc:subject/>
  <dc:title>Loneliness, feelings of pain in your heart</dc:title>
</cp:coreProperties>
</file>