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hinaski-Mám chuť zlobi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sem přízemní, nízký tvor,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oddaně mlčíc čekám na názor,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terý mi poradí kudy a kam,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da věřit vědě či bylinám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sem přízemní, nízký tvor,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riktně držím svůj koridor,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uhnu o krok, jsem hudby otrok,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ísto srdce mám reproduktor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ám v životě všechno co jsem kdy chtěl mít,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 to dobrý, mám chuť zlobit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ám v životě všechno co jsem kdy chtěl mít,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 to dobrý, mám chuť zlobit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kud oheň hoří a muziky hrajou,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kud víno teče, holky v sále tajou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ám v životě všechno co jsem kdy chtěl mít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 to dobrý, mám chuť zlobit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Maluju si prstem na stůl srdíčko,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x mám tak maximálně s ledničkou,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k si s ní vždycky chvíli povídám,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stli mi neporadí kudy a kam.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sem přízemní, nízký tvor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vidím dál než na obzor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chci se zbavit žádných pout,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ci tě jenom obejmout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ám v životě všechno co jsem kdy chtěl mít,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 to dobrý, mám chuť zlobit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kud oheň hoří a muziky hrajou,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kud víno teče, holky v sále tajou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ám v životě všechno co jsem kdy chtěl mít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 to dobrý, mám chuť zlobit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kud oheň hoří a muziky hrajou,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kud víno teče, holky v sále tajou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ám v životě všechno co jsem kdy chtěl mít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 to dobrý, mám chuť zlobit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ón je atom, rým podobně je na to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do třetice světice, harmoni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ón je atom a melodie zlato,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kud zní, srdce mi v těle bij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kud oheň hoří a muziky hrajou,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kud víno teče, holky v sále tajou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ám v životě všechno co jsem kdy chtěl mít,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 to dobrý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kud oheň hoří a muziky hrajou,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kud víno teče, holky v sále tajou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ám v životě všechno, co jsem kdy chtěl mít,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je to dobrý, mám chuť zlobit. (může být místo zlobit-kali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9:45:00Z</dcterms:created>
  <dc:creator>ferda mravenec</dc:creator>
  <dc:description/>
  <cp:keywords/>
  <dc:language>en-US</dc:language>
  <cp:lastModifiedBy>Admin</cp:lastModifiedBy>
  <dcterms:modified xsi:type="dcterms:W3CDTF">2024-05-05T13:12:00Z</dcterms:modified>
  <cp:revision>3</cp:revision>
  <dc:subject/>
  <dc:title>©2024 jirka</dc:title>
</cp:coreProperties>
</file>