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44"/>
          <w:szCs w:val="44"/>
        </w:rPr>
        <w:t xml:space="preserve">KAPRADÍ   -  CHINASKI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Db  As4/7   Db As4/7   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Db                      As4/7           Db                    As4/7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1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Zachraňte aspoň kapradí Pro ty, co nás tu nahrad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3333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3333FF"/>
          <w:sz w:val="26"/>
          <w:szCs w:val="26"/>
        </w:rPr>
        <w:t>Bbmi                                          Gb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Zachraňte aspoň kapradí Pro ty, co přijdou po nás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Db                      As4/7           Db                    As4/7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Zachraňte aspoň vlahý mech Pro ty, co přijdou v příštích dnech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FF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3333FF"/>
          <w:sz w:val="26"/>
          <w:szCs w:val="26"/>
        </w:rPr>
        <w:t>Bbmi                                          Gb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Zachraňte krásu lesních řas Pro ty, co přijdou po nás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3333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FF"/>
          <w:sz w:val="26"/>
          <w:szCs w:val="26"/>
        </w:rPr>
        <w:t xml:space="preserve">Ab4                                               Esmi7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 i když zdá se to k nevíře Chtěl bych být radši malířem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color w:val="3333FF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3333FF"/>
          <w:sz w:val="26"/>
          <w:szCs w:val="26"/>
        </w:rPr>
        <w:t xml:space="preserve">As4                                     Gb                    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 namaloval obraz, co zachrání Pár ztroskotanců od ztroskotán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Bbmi     Gb           Db   Ab4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Bbmi     Gb           Db   Ab4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ty víš a já 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Bbmi     Gb           Db   Ab4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3333FF"/>
          <w:sz w:val="26"/>
          <w:szCs w:val="26"/>
        </w:rPr>
        <w:t xml:space="preserve">Bbmi     Gb           Db   Ab4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ty víš a já 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Zachraňte aspoň kapradí Pro ty, co nás tu nahrad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Zachraňte aspoň kapradí Pro ty, co přijdou po nás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ž půjdou zkratkou přes tmavý les Ať potkají alespoň ten vřes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ť vííí, jak škrábe a jak von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 i když zdá se to k nevíře Chtěl bych být radši malířem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 namaloval obraz, co zachrání Pár ztroskotanců od ztroskotán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ty víš a já 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ty víš a já 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ikdy tě nic nepohladí Tak jako pravé kaprad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ikdy ti nic nesebere dech Jako pravý mech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ty víš a já 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Řekni mi lásko Co po nás zůstane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Řekni mi lásko Co ty víš a já ne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ady to vidíš moje milá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každej  to co dělá 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nad Tatrou sa blýská nebo bory šumí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EEEEEE"/>
          <w:sz w:val="12"/>
          <w:szCs w:val="12"/>
        </w:rPr>
      </w:pPr>
      <w:r>
        <w:rPr>
          <w:rFonts w:cs="Times New Roman" w:ascii="Times New Roman" w:hAnsi="Times New Roman"/>
          <w:color w:val="EEEEE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EEEEEE"/>
          <w:sz w:val="12"/>
          <w:szCs w:val="12"/>
        </w:rPr>
      </w:pPr>
      <w:r>
        <w:rPr>
          <w:rFonts w:cs="Times New Roman" w:ascii="Times New Roman" w:hAnsi="Times New Roman"/>
          <w:color w:val="EEEEEE"/>
          <w:sz w:val="12"/>
          <w:szCs w:val="12"/>
        </w:rPr>
        <w:t>©Midistage- Petr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34:52Z</dcterms:created>
  <dc:creator>Petr Eger</dc:creator>
  <dc:description/>
  <dc:language>en-US</dc:language>
  <cp:lastModifiedBy/>
  <cp:revision>0</cp:revision>
  <dc:subject/>
  <dc:title/>
</cp:coreProperties>
</file>