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Báseň   /   Chinaski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htěl bych napsat báseň,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  <w:szCs w:val="28"/>
        </w:rPr>
        <w:t>co by ti šla k tělu,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  <w:szCs w:val="28"/>
        </w:rPr>
        <w:t>jednoduchou, prostou,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  <w:szCs w:val="28"/>
        </w:rPr>
        <w:t>chtěl bych na mou věru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htěl bych napsat báseň,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  <w:szCs w:val="28"/>
        </w:rPr>
        <w:t>co by ti šla k pleti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báseň co budou,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  <w:szCs w:val="28"/>
        </w:rPr>
        <w:t>učit se naše děti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htěl bych napsat báseň,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  <w:szCs w:val="28"/>
        </w:rPr>
        <w:t>báseň plnou citu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zpívat ji budu,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  <w:szCs w:val="28"/>
        </w:rPr>
        <w:t>od soumraku do úsvitu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/:  Chtěl bych napsat verše zásadní,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  <w:szCs w:val="28"/>
        </w:rPr>
        <w:t>o tom jak v záloze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ení život náhradní,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  <w:szCs w:val="28"/>
        </w:rPr>
        <w:t>o tom, že tady a teď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  <w:szCs w:val="28"/>
        </w:rPr>
        <w:t>je otázka i odpověď  /: 2x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htěl bych napsat báseň,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  <w:szCs w:val="28"/>
        </w:rPr>
        <w:t>báseň plnou citu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 tom jak se mi stejská,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  <w:szCs w:val="28"/>
        </w:rPr>
        <w:t>jak moc chybíš mi tu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htěl bych napsat báseň,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jako Karel Hynek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  <w:szCs w:val="28"/>
        </w:rPr>
        <w:t>chtěl bych pro tebe napsat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  <w:szCs w:val="28"/>
        </w:rPr>
        <w:t>něco co nepomine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/:  Chtěl bych napsat verše zásadní,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  <w:szCs w:val="28"/>
        </w:rPr>
        <w:t>o tom jak v záloze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ení život náhradní,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  <w:szCs w:val="28"/>
        </w:rPr>
        <w:t>o tom, že tady a teď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  <w:szCs w:val="28"/>
        </w:rPr>
        <w:t>je otázka i odpověď  /: 2x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Hra*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Zdvih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htěl bych napsat báseň,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  <w:szCs w:val="28"/>
        </w:rPr>
        <w:t>co by ti šla k duhu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jednoduchou, prostou,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  <w:szCs w:val="28"/>
        </w:rPr>
        <w:t>báseň jako zlatou stuhu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180" w:hanging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/:  Chtěl bych napsat verše zásadní,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  <w:szCs w:val="28"/>
        </w:rPr>
        <w:t>o tom jak v záloze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ení život náhradní,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  <w:szCs w:val="28"/>
        </w:rPr>
        <w:t>o tom, že tady a teď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  <w:szCs w:val="28"/>
        </w:rPr>
        <w:t>je otázka i odpověď  /: 2x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Chtěl bych napsat verše zásadní,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  <w:szCs w:val="28"/>
        </w:rPr>
        <w:t>o tom jak v záloze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ení život náhradní,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  <w:szCs w:val="28"/>
        </w:rPr>
        <w:t>o tom, že tady a teď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  <w:szCs w:val="28"/>
        </w:rPr>
        <w:t xml:space="preserve">je otázka i odpověď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9:42:00Z</dcterms:created>
  <dc:creator>Admin</dc:creator>
  <dc:description/>
  <cp:keywords/>
  <dc:language>en-US</dc:language>
  <cp:lastModifiedBy>George</cp:lastModifiedBy>
  <dcterms:modified xsi:type="dcterms:W3CDTF">2020-12-06T17:34:00Z</dcterms:modified>
  <cp:revision>6</cp:revision>
  <dc:subject/>
  <dc:title>Chtěl bych napsat báseň</dc:title>
</cp:coreProperties>
</file>