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večera je jas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ůlnoci mrač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ánka nepřiš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aco jí zaš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 srdénečko m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že mňa tak b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 sa to v něm var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dá nezaho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ojila by je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neví ja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ojí mňa druh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je dale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ívám si já zpí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ý sa byt z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žádná ne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ý žal v srdci skrý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večera je jas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ůlnoci mrač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ánka nepřišl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Volaco jí zašlo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1:00Z</dcterms:created>
  <dc:creator>Jaroslav Holeček</dc:creator>
  <dc:description/>
  <cp:keywords/>
  <dc:language>en-US</dc:language>
  <cp:lastModifiedBy>Jaroslav Holeček</cp:lastModifiedBy>
  <dcterms:modified xsi:type="dcterms:W3CDTF">2024-09-05T08:22:00Z</dcterms:modified>
  <cp:revision>1</cp:revision>
  <dc:subject/>
  <dc:title/>
</cp:coreProperties>
</file>