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imbo Rock - CantaJuego 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 xml:space="preserve">txt. J.Rychnovsk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ned když zazní Limbo roc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to vliv i na můj kr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těžký v klidu st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mbo rock, když začnou hr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rytmus chytlav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ohy nás postav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mur a zloby zbaví hne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tě baví tenhle svě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tíhlý, tlustý, vousat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sá Limbo jako ty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krok vlevo, ruce v b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tomu ještě dobrej m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nám v tempu nestač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e pro to nemrač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baru ať si rundu d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c si z toho neděl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modulace hra modulace 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ned když zazní Limbo roc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to vliv i na můj kr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těžký v klidu st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mbo rock, když začnou hr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rytmus chytlav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ohy nás postav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mur a zloby zbaví hne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tě baví tenhle svě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rytmus chytlav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ohy nás postav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mur a zloby zbaví hne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tě baví tenhle svě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0:00Z</dcterms:created>
  <dc:creator>Admin</dc:creator>
  <dc:description/>
  <cp:keywords/>
  <dc:language>en-US</dc:language>
  <cp:lastModifiedBy>George</cp:lastModifiedBy>
  <dcterms:modified xsi:type="dcterms:W3CDTF">2022-01-15T09:30:00Z</dcterms:modified>
  <cp:revision>2</cp:revision>
  <dc:subject/>
  <dc:title>Loneliness, feelings of pain in your heart</dc:title>
</cp:coreProperties>
</file>