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FormtovanvHTML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CHTĚL BYCH ŽÍT – MICHAL DAVID (</w:t>
      </w:r>
      <w:r>
        <w:rPr>
          <w:b/>
          <w:bCs/>
          <w:sz w:val="28"/>
        </w:rPr>
        <w:t>dance version 2007)</w:t>
      </w:r>
    </w:p>
    <w:p>
      <w:pPr>
        <w:pStyle w:val="FormtovanvHTM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  <w:r>
        <w:rPr>
          <w:b/>
          <w:bCs/>
        </w:rPr>
        <w:t>Intro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>C,Ami,C,Ami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        </w:t>
      </w:r>
      <w:r>
        <w:rPr>
          <w:b/>
          <w:bCs/>
          <w:color w:val="0000FF"/>
        </w:rPr>
        <w:t>C                       Ami</w:t>
      </w:r>
    </w:p>
    <w:p>
      <w:pPr>
        <w:pStyle w:val="FormtovanvHTML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1.</w:t>
        </w:r>
      </w:hyperlink>
      <w:r>
        <w:rPr>
          <w:b/>
          <w:bCs/>
          <w:color w:val="000000"/>
        </w:rPr>
        <w:tab/>
        <w:t>Chtěl bych žít, to každopádně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 xml:space="preserve">  C                          Ami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chtěl bych růst a nezůstat na dně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>F                    G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Zasadit strom do své hlíny a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>C        Emi/H         Ami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ostavit dům a v něm byt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 xml:space="preserve">    F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en tak jak se má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 xml:space="preserve">      G                    C</w:t>
      </w:r>
    </w:p>
    <w:p>
      <w:pPr>
        <w:pStyle w:val="FormtovanvHTML"/>
        <w:rPr>
          <w:color w:val="000000"/>
        </w:rPr>
      </w:pPr>
      <w:r>
        <w:rPr>
          <w:b/>
          <w:bCs/>
          <w:color w:val="000000"/>
        </w:rPr>
        <w:tab/>
        <w:t>Jenom právě tak chtěl bych žít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Chtěl bych žít, měsíců fůru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chtěl bych růst, jen rovně a vzhůru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otkat se s nádhernou dívkou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pak mužem své ženě být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en tak jak se má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enom právě tak chtěl bych žít.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Ref:</w:t>
      </w:r>
      <w:r>
        <w:rPr>
          <w:b/>
          <w:bCs/>
          <w:color w:val="0000FF"/>
        </w:rPr>
        <w:tab/>
        <w:t>F                    G               C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Nechci snad příliš a nechci už vůbec málo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 xml:space="preserve">     F              G               C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chci naplno žít aby žít za to vůbec stálo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 xml:space="preserve">     F              G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Chci jenom co zmůžu sám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 xml:space="preserve">  E                Ami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na to snad právo mám. Nic víc ..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>F                G                    C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ak se má, jenom právě tak chtěl bych žít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 xml:space="preserve">    F</w:t>
      </w:r>
    </w:p>
    <w:p>
      <w:pPr>
        <w:pStyle w:val="FormtovanvHTML"/>
        <w:rPr/>
      </w:pPr>
      <w:r>
        <w:rPr>
          <w:b/>
          <w:bCs/>
          <w:color w:val="000000"/>
        </w:rPr>
        <w:tab/>
        <w:t>Jen tak jak se má, jenom</w:t>
      </w:r>
    </w:p>
    <w:p>
      <w:pPr>
        <w:pStyle w:val="FormtovanvHTML"/>
        <w:rPr/>
      </w:pPr>
      <w:r>
        <w:rPr>
          <w:b/>
          <w:bCs/>
          <w:color w:val="FF0000"/>
        </w:rPr>
        <w:tab/>
      </w:r>
      <w:r>
        <w:rPr>
          <w:b/>
          <w:bCs/>
          <w:color w:val="0000FF"/>
        </w:rPr>
        <w:t>G                    C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rávě tak chtěl bych žít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Chtěl bych žít, jak se jen může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chtěl bych růst, kam dovolí kůže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Mít kupu báječných přátel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po bouřce háje mít klid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en tak jak se má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enom právě tak chtěl bych žít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Ref:</w:t>
        <w:tab/>
        <w:t>Nechci ..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FormtovanvHTML"/>
        <w:rPr>
          <w:color w:val="000000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plu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7:00Z</dcterms:created>
  <dc:creator>petr eger - midistage</dc:creator>
  <dc:description/>
  <dc:language>en-US</dc:language>
  <cp:lastModifiedBy>petr eger</cp:lastModifiedBy>
  <dcterms:modified xsi:type="dcterms:W3CDTF">2007-09-25T16:40:00Z</dcterms:modified>
  <cp:revision>4</cp:revision>
  <dc:subject/>
  <dc:title>chtěl bych žít - michal david</dc:title>
</cp:coreProperties>
</file>